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Normal"/>
        <w:shd w:fill="FFFFFF" w:val="clear"/>
        <w:spacing w:lineRule="auto" w:line="288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1</w:t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логда                                                                                              _____________ 2022 года</w:t>
      </w:r>
    </w:p>
    <w:p>
      <w:pPr>
        <w:pStyle w:val="Normal"/>
        <w:shd w:fill="FFFFFF" w:val="clear"/>
        <w:spacing w:lineRule="auto" w:line="288"/>
        <w:ind w:right="-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торгов конкурсный управляющий ЗАО «Птицефабрика «Великоустюгская»  Росляков Дмитрий Вячеславович</w:t>
      </w:r>
      <w:r>
        <w:rPr>
          <w:rFonts w:cs="Times New Roman" w:ascii="Times New Roman" w:hAnsi="Times New Roman"/>
          <w:bCs/>
          <w:sz w:val="24"/>
          <w:szCs w:val="24"/>
        </w:rPr>
        <w:t>, действующий на основании решения Арбитражного суда Вологодской области от 05.07.16 и определения Арбитражного суда Вологодской области от 25.03.19 по делу № А13-3400/2015, с одной стороны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________________________________________ (далее – претендент) в лице _____________________________________________, действующего на основании _____________________________________________________, с другой стороны, заключили настоящий договор (далее – договор) о следующем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6"/>
        <w:spacing w:lineRule="auto" w:line="288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соответствии с условиями договора претендент для участия в электронных торгах в форме публичного предложения по продаже лота № 1 (Дебиторская задолженность ЗАО «Птицефабрика «Великоустюгская»: должник - ООО «Великоустюгская птица» в сумме долга 5 670 869,66 руб.) перечисляет задаток денежными средствами в размере 10 процентов от начальной цены лота на этапе торгов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вносится претендентом в счет обеспечения участия в торгах по продаже предмета торгов.  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вносится путем перечисления денежных средств по следующим реквизитам: ИНН 3526006635, КПП 352601001, р/сч 40702810035290000481, Санкт-Петербургский РФ         АО «Россельхозбанк» г. Санкт-Петербург, к/с 30101810900000000910, БИК 044030910, получатель ЗАО «Птицефабрика «Великоустюгская», назначение платежа: «Задаток для участия в электронных торгах, лот № 1». 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считается внесенным с даты поступления всей суммы задатка в размере, указанном в п. 1.1. договора, на счёт должника, указанный в пункте 2.1. договора. В случае непоступления всей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курсный управляющий в возвращает задаток претенденту в течение 5 (пяти) рабочих дней со дня подписания протокола о результатах проведения торгов в случаях, если: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не допущен к участию в торга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участвовал в торгах, но не выиграл их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признаны несостоявшимися;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рги отменены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ный управляющий не возвращает задаток претенденту в случае отказа или уклонения претендента, признанного победителем торгов, от подписания протокола проведения торгов или договора уступки права требования (цессии) в установленный срок.</w:t>
      </w:r>
    </w:p>
    <w:p>
      <w:pPr>
        <w:pStyle w:val="Normal"/>
        <w:suppressAutoHyphens w:val="true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сенный претендентом, признанным победителем торгов, задаток засчитывается в счет оплаты предмета торгов при заключении договора цессии. </w:t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6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88"/>
        <w:ind w:right="-6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 вступает в силу со дня его подписания сторонами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Отношения между сторонами по договору прекращаются после исполнения ими всех условий договора.</w:t>
      </w:r>
    </w:p>
    <w:p>
      <w:pPr>
        <w:pStyle w:val="Normal"/>
        <w:shd w:fill="FFFFFF" w:val="clear"/>
        <w:spacing w:lineRule="auto" w:line="288"/>
        <w:ind w:right="-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при исполнении договора, разрешаются сторонами путем переговоров. П</w:t>
      </w:r>
      <w:r>
        <w:rPr>
          <w:rFonts w:cs="Times New Roman" w:ascii="Times New Roman" w:hAnsi="Times New Roman"/>
          <w:sz w:val="24"/>
          <w:szCs w:val="24"/>
        </w:rPr>
        <w:t>ри недостижении согласия споры и разногласия подлежат рассмотрению Арбитражным судом Вологодской обла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двух экземплярах, имеющих одинаковую</w:t>
        <w:br/>
        <w:t xml:space="preserve">юридическую силу, один из которых находится у конкурсного управляющего, а другой у претендента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88"/>
        <w:ind w:left="0"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договором, регулируются действующим законодательством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left="567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right="-5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Адреса и реквизиты сторон</w:t>
      </w:r>
    </w:p>
    <w:p>
      <w:pPr>
        <w:pStyle w:val="Normal"/>
        <w:shd w:fill="FFFFFF" w:val="clear"/>
        <w:spacing w:lineRule="auto" w:line="288"/>
        <w:ind w:left="360" w:right="-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ЗАО «Птицефабрика «Великоустюгская»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 Дмитрий Вячеслав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32 г. Вологда ОПС-32 а/я 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Д.В. Росля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0:30:00Z</dcterms:created>
  <dc:creator>name</dc:creator>
  <dc:description/>
  <cp:keywords/>
  <dc:language>en-US</dc:language>
  <cp:lastModifiedBy>osp osp</cp:lastModifiedBy>
  <cp:lastPrinted>2015-12-03T15:07:00Z</cp:lastPrinted>
  <dcterms:modified xsi:type="dcterms:W3CDTF">2022-08-07T10:32:00Z</dcterms:modified>
  <cp:revision>3</cp:revision>
  <dc:subject/>
  <dc:title>ДОГОВОР О ЗАДАТКЕ</dc:title>
</cp:coreProperties>
</file>