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Оферт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о задатке №____</w:t>
      </w:r>
    </w:p>
    <w:p>
      <w:pPr>
        <w:pStyle w:val="Heading"/>
        <w:rPr>
          <w:color w:val="000000"/>
          <w:spacing w:val="30"/>
          <w:sz w:val="22"/>
          <w:szCs w:val="22"/>
        </w:rPr>
      </w:pPr>
      <w:r>
        <w:rPr>
          <w:color w:val="000000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bCs/>
          <w:color w:val="000000"/>
          <w:sz w:val="22"/>
          <w:szCs w:val="22"/>
          <w:shd w:fill="FFFFFF" w:val="clear"/>
          <w:lang w:bidi="ru-RU"/>
        </w:rPr>
        <w:t>Финансовый управляющий гр-на Петрова В.И. (21.08.1962 г.р., место рождения: п.Кедровый Манского района Красноярского края, ИНН: 230302069204, СНИЛС 069-911-246 93, адрес: 352630, Краснодарский край, г. Белореченск, ул. Комсомольская, д. 227) Горшенев С.Е.</w:t>
      </w:r>
      <w:r>
        <w:rPr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FFFFF" w:val="clear"/>
          <w:lang w:bidi="ru-RU"/>
        </w:rPr>
        <w:t>350004, Краснодарский край, г. Краснодар, ул. Кожевенная, д.36, оф.17, ИНН 230907635007, СНИЛС 126-749-915 98), действующий на основании Решения Арбитражного суда Краснодарского края от 16.02.2021 г. по делу А32-28649/2020</w:t>
      </w:r>
      <w:r>
        <w:rPr>
          <w:b/>
          <w:color w:val="000000"/>
          <w:sz w:val="22"/>
          <w:szCs w:val="22"/>
        </w:rPr>
        <w:t>, именуемый в дальнейшем «Организатор торгов»</w:t>
      </w:r>
      <w:r>
        <w:rPr>
          <w:bCs/>
          <w:color w:val="000000"/>
          <w:sz w:val="22"/>
          <w:szCs w:val="22"/>
          <w:shd w:fill="FFFFFF" w:val="clear"/>
          <w:lang w:bidi="ru-RU"/>
        </w:rPr>
        <w:t xml:space="preserve">, </w:t>
      </w:r>
      <w:r>
        <w:rPr>
          <w:bCs/>
          <w:sz w:val="22"/>
          <w:szCs w:val="22"/>
          <w:shd w:fill="FFFFFF" w:val="clear"/>
          <w:lang w:bidi="ru-RU"/>
        </w:rPr>
        <w:t xml:space="preserve"> </w:t>
      </w:r>
      <w:r>
        <w:rPr>
          <w:sz w:val="22"/>
          <w:szCs w:val="22"/>
        </w:rPr>
        <w:t>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на участие в торгах по продаже имущества в ходе процедуры банкротства Должника Петрова В.И.</w:t>
      </w:r>
      <w:r>
        <w:rPr>
          <w:bCs/>
          <w:sz w:val="22"/>
          <w:szCs w:val="22"/>
          <w:shd w:fill="FFFFFF" w:val="clear"/>
          <w:lang w:bidi="ru-RU"/>
        </w:rPr>
        <w:t xml:space="preserve"> (ИНН: 230302069204, СНИЛС 069-911-246 93)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 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>в торгах в форме открытого аукциона по продаже следующих объектов недвижимост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Земельный участок, на котором расположены здания/сооружения, кадастровый номер 23:39:1101229:4, общая площадь 11243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Производственная база-теплица, Литер Г, инвентарный номер 1369, общая площадь 32,7 кв.м. кадастровый номер 23:39:1101229:120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оизводственная база-здание котельной литер Г3, инвентарный номер 1369, общая площадь 99,3 кв.м. кадастровый номер 23:39:1101229:119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Здание бытовки литер А, инвентарный номер 1369, общая площадь 49,9 кв.м. кадастровый номер 23:39:1101229:117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Здание мастерских литер Ж, инвентарный номер 1369, общая площадь 45,7 кв.м. кадастровый номер 23:39:1101229:235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клад литер Б, инвентарный номер 1369, общая площадь 79,8 кв.м. кадастровый номер: 23:39:1101229:118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ы расположены по адресу: Краснодарский край, г. Белореченск, ул. Пер. Зеленый 13/1 </w:t>
      </w:r>
      <w:r>
        <w:rPr>
          <w:color w:val="000000"/>
          <w:sz w:val="22"/>
          <w:szCs w:val="22"/>
        </w:rPr>
        <w:t xml:space="preserve">(далее – Имущество), 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% от начальной цены </w:t>
      </w:r>
      <w:r>
        <w:rPr>
          <w:b/>
          <w:bCs/>
          <w:sz w:val="22"/>
          <w:szCs w:val="22"/>
        </w:rPr>
        <w:t xml:space="preserve">Имущества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>и исполнения иных обязательств по заключенному договору купли-продажи имущества</w:t>
      </w:r>
      <w:r>
        <w:rPr>
          <w:color w:val="000000"/>
          <w:sz w:val="22"/>
          <w:szCs w:val="22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От Оператора электронной площадки </w:t>
        <w:tab/>
        <w:t xml:space="preserve">            От претендент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/ Е.В. Канцерова/                ________________________/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От Организатора торгов Финансовый управляющи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оршенев Сергей Евгеньевич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2"/>
          <w:szCs w:val="22"/>
        </w:rPr>
        <w:t>350004, г. Краснодар, ул. Кожевенная 36, оф. 17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  <w:shd w:fill="FFFFFF" w:val="clear"/>
          <w:lang w:bidi="ru-RU"/>
        </w:rPr>
        <w:t>ИНН 230907635007, СНИЛС 126-749-915 98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/ С.Е. Горшенев/</w:t>
        <w:tab/>
        <w:tab/>
        <w:tab/>
      </w:r>
      <w:r>
        <w:rPr>
          <w:color w:val="000000"/>
          <w:sz w:val="22"/>
          <w:szCs w:val="22"/>
        </w:rPr>
        <w:tab/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ООО Табула Раса</cp:lastModifiedBy>
  <dcterms:modified xsi:type="dcterms:W3CDTF">2022-08-05T18:20:00Z</dcterms:modified>
  <cp:revision>16</cp:revision>
  <dc:subject/>
  <dc:title>Договор о задатке №____</dc:title>
</cp:coreProperties>
</file>