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г. Тюмень, ул.Михаила Сперанского,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ООО «СтройИнвест» (ИНН 7203289292) н. 5250377,03 р. (основной долг). При реализации дебиторской задолженности (прав требований), в случае частичного погашения (должником и/или иным лицом) реализуемого права требования в период проведения торгов, размер реализуемого права  требования (сумма задолженности дебитора) подлежит уменьшению организатором торгов на сумму погашения, а предлагаемая цена продажи подлежит уменьшению пропорционально размеру уменьшения реализуемого права треб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ООО «СМУ ТюменьСтройСервис» (ИНН 7203078848) н. 6400000 р. (основной долг). . При реализации дебиторской задолженности (прав требований), в случае частичного погашения (должником и/или иным лицом) реализуемого права требования в период проведения торгов, размер реализуемого права  требования (сумма задолженности дебитора) подлежит уменьшению организатором торгов на сумму погашения, а предлагаемая цена продажи подлежит уменьшению пропорционально размеру уменьшения реализуемого права требов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20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53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25 3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26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8-11T06:06:00Z</dcterms:modified>
  <cp:revision>2</cp:revision>
  <dc:subject/>
  <dc:title>3</dc:title>
</cp:coreProperties>
</file>