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ОО «ОМЕГА-ЮНИОН»</w:t>
      </w:r>
      <w:r>
        <w:rPr>
          <w:color w:val="000000"/>
          <w:sz w:val="22"/>
          <w:szCs w:val="22"/>
        </w:rPr>
        <w:t xml:space="preserve"> (ОГРН 1037700175248, ИНН 7743038582, адрес: Москва, Земляной Вал, д. 75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ондратьева Александра Сергеевича (ИНН 183307612059, СНИЛС 068-133-244 54, рег. № 18871, адрес для направления корреспонденции: 123610, г. Москва, Краснопресненская набережная, д. 12, подъезд 9, офис 808) – член САУ «СРО «ДЕЛО» (ИНН 5010029544, ОГРН 1035002205919, адрес: 125284, г. Москва, Хорошевское шоссе, 32А (фактический адрес), оф.300, а/я 22), действующего на основании решения Арбитражного суда города Москвы от 31.01.2018 г. и определения Арбитражного суда города Москвы от 16.02.2021 г. по делу №А40-201207/16-179-229 Б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повторных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22.09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8-11T07:22:00Z</dcterms:modified>
  <cp:revision>11</cp:revision>
  <dc:subject/>
  <dc:title>Договор о задатке №____</dc:title>
</cp:coreProperties>
</file>