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анк энергетического машиностроения (ЭНЕРГОМАШБАНК) публичное акционерное общество (</w:t>
      </w:r>
      <w:r>
        <w:rPr>
          <w:color w:val="000000"/>
          <w:sz w:val="22"/>
          <w:szCs w:val="22"/>
        </w:rPr>
        <w:t>ПАО «Энергомаш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Санкт-Петербурга и Ленинградской области от 10 сентября 2021 г. по делу № А56-60344/2021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1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8-03T20:16:00Z</dcterms:modified>
  <cp:revision>3</cp:revision>
  <dc:subject/>
  <dc:title>ДОГОВОР №2</dc:title>
</cp:coreProperties>
</file>