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Прайм Финанс» (Акционерное общество) (Банк «Прайм Финанс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нкт-Петербурга и Ленинградской области от 31 октября 2019 г. по делу № А56-70065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17T09:17:00Z</dcterms:modified>
  <cp:revision>30</cp:revision>
  <dc:subject/>
  <dc:title>ДОГОВОР № __</dc:title>
</cp:coreProperties>
</file>