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>Коммерческий Банк «Русский Инвестиционный Альянс» (акционерное общество) («РИА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3 октября 2017 г. по делу № А40-168573/17-101-12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  <w:r>
        <w:rPr>
          <w:i/>
          <w:color w:val="00B0F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22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4-27T11:22:00Z</dcterms:modified>
  <cp:revision>2</cp:revision>
  <dc:subject/>
  <dc:title>ДОГОВОР № __</dc:title>
</cp:coreProperties>
</file>