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2 00:00 - 30.11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воров   Денис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10401097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остоянного судебного присутствия Пермского края в г. Кудымкаре, дело о банкротстве А50П-44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остоянного судебного присутствия Пермского края в г. Кудымкаре Решение от 08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мельный участок 2 261 кв.м., кад. № 59:18:3630101:275, категория/ВРИ-3НП/СНТ; 2х-этаж. дом 109,08 кв.м., кад. № 59:18:3630101:3111, 2007 г., находящийся по адресу: Пермский край, Добрянский район, Краснослудское сельское поселение, ООО "Совхоз Всходы", урочище "ЛМ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2 г. и заканчивается 30.11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указанный в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Басов Александр Николаевич, счет получателя: 40817810716549080631, банк получателя: УРАЛЬСКИЙ БАНК ПАО СБЕРБАНК, БИК 046577674, кор.счет банка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3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2 в 0:0 (1 237 950.00 руб.) - 1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2 в 0:0 (1 176 052.50 руб.) - 2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в 0:0 (1 114 155.00 руб.) - 0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2 в 0:0 (1 052 257.50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990 360.00 руб.) - 1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2 в 0:0 (928 462.50 руб.) - 2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2 в 0:0 (866 565.00 руб.) - 2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804 667.5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742 770.0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618 975.00 руб.) - 15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35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22-08-11T08:35:00Z</dcterms:modified>
  <cp:revision>2</cp:revision>
  <dc:subject/>
  <dc:title>3</dc:title>
</cp:coreProperties>
</file>