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ТТ-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280, г. Москва, ул. Ленинская слобода, д. 9, эт. 1, пом. 2, к. 37-3 о. 7, ОГРН 1067746685600, ИНН 7733570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7/20-109-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 машины: Экскаватор Марка, модель, коммерческое наименование: ТХ 210 Экскаватор гусеничный гид-равлический Год производства: 2016 Заводской номер (VIN или PIN): 0042 Тип двигателя (двигателей): двигатель внутреннего сгорания Модель, номер двигателя: ЯМЗ 534 № G 0023125 Рабочий объем двигателя, куб.см: 4430 Мощность двигателя, кВт (л.с.): 125 (170) Вид движителя: гусеничный Цвет: комбинированный бело-серый Максимальная технически допустимая масса, кг: 22900 Максимальная конструктивная скорость, км/ч: 5,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6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6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р/с должника не позднее 16.09.2022 года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для перечисления задатков № 40702810116540027094 в ПАО «Сбербанк»,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3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1 6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9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2-08-11T08:39:00Z</dcterms:modified>
  <cp:revision>2</cp:revision>
  <dc:subject/>
  <dc:title>3</dc:title>
</cp:coreProperties>
</file>