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37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азиянц Вадим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905126043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Васили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21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10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ладовая №10, нежилое, к/н 89:14:0101112:804, площадью 13,5 кв. м.,  ЯНАО, г. Губкинский, мкр. 12, д. 29, подъезд №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 №10,  к/н 89:14:010112:802, площадью 24,4 кв. м., ЯНАО, г. Губкинский, мкр. 12, д. 29, подъезд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араж №78 (земельный участок к/н 89:14:010123:498 и бокс 78 (гараж) на нем, площадью 22,7 м.кв., к/н 89:14:010123:903) ЯНАО, г. Губкинский, гаражный массив 13, блок Р3/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окс 6, площадью 25,5 м.кв., к/н 89:14:010111:552,  ЯНАО, г. Губкинский, мкн 11, строен.1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я 1/2 в нежилом помещении, к/н 89:14:010112:674, площадью 32,60 кв.м., ЯНАО, г. Губкинский, мкр. № 12, д. 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я 1/2 в нежилом помещении, к/н 89:14:010112:673, площадью 30,20 кв.м., ЯНАО, г. Губкинский, мкр. 12, д. 31, пом. 3 во 2 подъезде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я 100 % в уставном капитале ООО "НСБК" (ИНН 891103052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я 50 % в уставном капитале ООО "МГ ГРУПП" (ИНН 770436648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назначение: жилое помещение, площадь 131,9 кв.м., расположенная по адресу: г. Москва, просп. Ленинский, д. 111, коп. 1, кв. 160, кадастровый номер 77:06:0006001:11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22 г. и заканчивается 16.09.2022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через сайт электронной торговой площадки. Заявки на участие в торгах и приложения должны соответствовать требованиям п. 11 статьи 110 ФЗ «О несостоятельности (банкротстве). Заявка на участие в торгах составляется в виде электронного документа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должна содержать также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должны прилагаться копии следующих документов: выписка из ЕГРЮЛ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0 922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5 96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7 54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3 66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4 43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7 48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в размере 10 % от начальной цены лота на счёт Оператора электронной торговой площадки на условиях договора о задатке (договор присоединения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09 223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59 64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75 42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36 64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944 35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74 83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461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98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771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 832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7 217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3 74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 в отношени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будут подведены в форме протокола о результатах проведения торгов в течение двух часов с момента завершения торгов. Протокол размещае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не позднее пяти дней с даты получения протокола о результатах проведения торгов 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в течение тридцати календарных дней с даты подписания договора на основной счет должника: ГАЗИЯНЦ ВАДИМ БОРИСОВИЧ, счет 40817810567103385029, ЗАПАДНО-СИБИРСКОЕ ОТДЕЛЕНИЕ №8647 ПАО СБЕРБАНК, БИК 047102651, к/с  30101810800000000651, ИНН банка 7707083893. Победитель торгов по лоту №9 (имущество, являющееся предметом залога), обязан уплатить названную цену в течение тридцати календарных дней с даты подписания договора на специальный счет должника: ГАЗИЯНЦ ВАДИМ БОРИСОВИЧ, счет 40817810367104203546, ЗАПАДНО-СИБИРСКОЕ ОТДЕЛЕНИЕ №8647 ПАО СБЕРБАНК, БИК 047102651, к/с  30101810800000000651, ИНН банка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яков Василий Андреевич (ИНН 720401832079, КПП , адрес: Россия, 625000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рвомайская, д. 34, кв.33, тел. +7 (3452) 60-12-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72sinyak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2-08-11T09:29:00Z</dcterms:modified>
  <cp:revision>15</cp:revision>
  <dc:subject/>
  <dc:title>3</dc:title>
</cp:coreProperties>
</file>