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й Банк «Миллениум Банк» (Закрытое акционерное общество) («Миллениум Банк» (З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 апреля 2016 г. по делу № А40-29583/16-86-45Б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4-27T16:47:00Z</dcterms:modified>
  <cp:revision>31</cp:revision>
  <dc:subject/>
  <dc:title>ДОГОВОР № __</dc:title>
</cp:coreProperties>
</file>