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Сиб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 августа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хаметшиной Минсылу Сахи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.02.196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Тагирово Баймакского района Башкирской А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9-120-154 2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540551020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3837, Респ Башкортостан, г Сибай, ул Калинина, 5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17.03.2022 г. (резолютивная часть объявлена 10.03.2022 г.) по делу № А07-358/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хаметшиной Минсылу Сахи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хаметшиной Минсылу Сахи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хаметшиной Минсылу Сах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05:00Z</dcterms:created>
  <dc:creator>office</dc:creator>
  <dc:description/>
  <dc:language>en-US</dc:language>
  <cp:lastModifiedBy>office</cp:lastModifiedBy>
  <dcterms:modified xsi:type="dcterms:W3CDTF">2022-08-09T05:05:00Z</dcterms:modified>
  <cp:revision>2</cp:revision>
  <dc:subject/>
  <dc:title/>
</cp:coreProperties>
</file>