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етшина Минсылу  Сахиевн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40551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50+/-8 кв.м., местоположение: Респ. Башкортостан, г. Сибай, Сад 11, квартал 5, участок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61:011702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5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ХАННАНОВА ЮЛИЯ АЛЕКСАНДРОВНА Номер счёта: 40817810406005051083 Банк получателя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7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12:00 местоположение: РБ, г. Уфа, ул. Новомостовая, 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0:00Z</dcterms:created>
  <dc:creator>Просвирницына Рина</dc:creator>
  <dc:description/>
  <dc:language>en-US</dc:language>
  <cp:lastModifiedBy>office</cp:lastModifiedBy>
  <cp:lastPrinted>2010-11-10T17:05:00Z</cp:lastPrinted>
  <dcterms:modified xsi:type="dcterms:W3CDTF">2022-08-11T10:50:00Z</dcterms:modified>
  <cp:revision>2</cp:revision>
  <dc:subject/>
  <dc:title>3</dc:title>
</cp:coreProperties>
</file>