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8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яблов Дмитрий Юрьевич, </w:t>
            </w:r>
          </w:p>
          <w:p>
            <w:pPr>
              <w:pStyle w:val="Normal"/>
              <w:ind w:firstLine="290"/>
              <w:jc w:val="both"/>
              <w:rPr/>
            </w:pPr>
            <w:r>
              <w:rPr>
                <w:sz w:val="28"/>
                <w:szCs w:val="28"/>
              </w:rPr>
              <w:t>, ОГРН , ИНН 4823056925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очуе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36-725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Липецкой области Решение от 08.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 трехкомнатная квартира, расположенная по адресу: Липецкая область, г. Липецк, Октябрьский, мкр. 15-й, д. 21, кв. 19, площадью 60,3 кв. м., кадастровый (условный) номер: 48:20:0044604:259, правообладатель: Зяблова Анастасия Константиновна, ограничение прав и обременение объекта недвижимости: ипотека в силу закона ограничение прав и обременение объекта недвижимости установлено в пользу Публичного акционерного общества «Сбербанк России», ИНН: 7707083893). Данная квартира является совместно нажитым имуществом в браке с супругой должника (Зябловой Анастасией Константиновн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2 г. и заканчивается 21.09.202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лица, которые могут быть признаны покупателями по законодательству РФ, своевременно подавшие заявки на участие в торгах, соответствующие действующему законодательству РФ и оплатившие задаток в срок, отведенный для приема заявок. Заявка на участие в торгах должна: соответствовать требованиям, установленным ФЗ №127 «О несостоятельности (банкротстве)» 2002г. и указанным в сообщении о проведении торгов, составляется в произвольной форме на русском языке и должна содержать следующие сведения: наименование, организационно-правовая форма, местонахождение, почтовый адрес заявителя (для ЮЛ), фамилия, имя, отчество, паспортные данные, сведения о месте жительства заявителя (для ФЛ),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на участие в торгах должен быть приложен договор о задатке, подписанный электронной цифровой подписью заявителя, а также: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юридического лица; копия документа, подтверждающего полномочия руководителя заявителя;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копия решения об одобрении или о совершении крупной сделки, если требование о необходимости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1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установлен задаток в размере 10% (Десять процентов) от начальной цены продажи имущества: лот №1–291 420,00 руб., который вносится одним платежом на счет организатора торгов финансового управляющего Почуева Сергея Владимировича (ИНН 482500392802) Номер счета получателя: 40817810724000041090 открытый в Липецком региональном филиале АО «Россельхозбанк»  БИК: 044206756 корсчет: 30101810800000000756 Отделение Липецк г. Липецк ИНН банка: 7725114488, КПП банка: 482443001 Задаток должен поступить на счет не позднее 16 час. 00 мин. 21 сентября 2022 г. Документом, подтверждающим поступление задатка, является выписка со счета организатора торгов.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 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далее - единственный Участник) в соответствии с условиями торгов и по цене, предложенной Участником. В случае неоплаты стоимости имущества единственным участником, допущенным к участию в торгах, в сроки, установленные Договором купли-продажи, такой договор считается незаключенным, а задаток, зачисленный на счет Организатора торгов для участия в торгах возврату, не подлежит.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очуев Сергей Владимирович (ИНН 482500392802) Номер счета получателя: 40817810724000041090 открытый в Липецком региональном филиале АО «Россельхозбанк» БИК: 044206756 корсчет: 30101810800000000756 Отделение Липецк г. Липецк ИНН банка: 7725114488, КПП банка: 4824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91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5 7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торгов наиболее высокую цену. Результаты торгов подводятся на электронной торговой площадке Российский аукционный дом в день их проведения до 18:00.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в соответствии с условиями торгов и по цене, предложенной Участник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оссийский аукционный дом в день их проведения до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Форма оплаты – единовременная. Оплата в соответствии с договором купли-продажи имущества должна быть осуществлена покупателем в течение 30 (Тридцати) дней со дня подписания договора купли-продажи на специальный счет должника. Во всех случаях указания времени в настоящем сообщении указывается московское врем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чуев Сергей Владимирович (ИНН 482500392802, КПП , адрес: г Липецк, ул 4-я Пятилетка, д 10, кв 24, тел. 8(951)303-89-3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sana</w:t>
              </w:r>
              <w:r>
                <w:rPr>
                  <w:rStyle w:val="InternetLink"/>
                  <w:rFonts w:cs="Times New Roman" w:ascii="Times New Roman" w:hAnsi="Times New Roman"/>
                  <w:color w:val="000000"/>
                  <w:sz w:val="28"/>
                  <w:szCs w:val="28"/>
                </w:rPr>
                <w:t>85@</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ользователь Windows</cp:lastModifiedBy>
  <cp:lastPrinted>2010-11-10T17:05:00Z</cp:lastPrinted>
  <dcterms:modified xsi:type="dcterms:W3CDTF">2022-08-11T11:13:00Z</dcterms:modified>
  <cp:revision>15</cp:revision>
  <dc:subject/>
  <dc:title>3</dc:title>
</cp:coreProperties>
</file>