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Холдинг-Кредит» (общество с ограниченной ответственностью) (КБ «Холдинг-Кредит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ода по делу № А40-77625/12-70-199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3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04T17:38:00Z</dcterms:modified>
  <cp:revision>2</cp:revision>
  <dc:subject/>
  <dc:title>ДОГОВОР № __</dc:title>
</cp:coreProperties>
</file>