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АО «Центральный Научно-Исследовательский Институт Комплексной Автоматизации»</w:t>
      </w:r>
      <w:r>
        <w:rPr>
          <w:rFonts w:eastAsia="Courier New"/>
          <w:spacing w:val="6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(АО «ЦНИИКА», ИНН 7708021346, ОГРН 1027700010183, адрес: Москва, Сходненский, д. 4, офис 2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Туряницы Олега Георгиевича</w:t>
      </w:r>
      <w:r>
        <w:rPr>
          <w:sz w:val="22"/>
          <w:szCs w:val="22"/>
        </w:rPr>
        <w:t xml:space="preserve"> (ИНН 772150516200, СНИЛС 096-062-440 71, рег. № 18999, адрес: 121069, Москва, Мерзляковский переулок, д.15, подъезд 1, помещение 3) – член Союза АУ «СРО СС» (ИНН 7813175754, ОГРН 1027806876173, адрес: 194100, г. Санкт-Петербург, ул. Новолитовская, д. 15, лит. «А»)</w:t>
      </w:r>
      <w:r>
        <w:rPr>
          <w:color w:val="000000"/>
          <w:sz w:val="22"/>
          <w:szCs w:val="22"/>
        </w:rPr>
        <w:t>, действующего на основании решения Арбитражного суда г. Москвы от 05.12.2018 г. и определения Арбитражного суда г. Москвы от 06.11.2020 г. по делу № А40-52617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20.09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8-11T08:05:00Z</dcterms:modified>
  <cp:revision>11</cp:revision>
  <dc:subject/>
  <dc:title>Договор о задатке №____</dc:title>
</cp:coreProperties>
</file>