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8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Вектор-Авт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7000, УР, Завьяловский район, с. Завьялово, ул. </w:t>
            </w:r>
            <w:r>
              <w:rPr>
                <w:sz w:val="28"/>
                <w:szCs w:val="28"/>
                <w:lang w:val="en-US"/>
              </w:rPr>
              <w:t>Азина, 15, ОГРН 1021801166155, ИНН 18310658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нутовская Альфия  На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аморегулируемая организация «Центральное агентство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дмуртской Республики, дело о банкротстве А71-1425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дмуртской Республики Определение от 19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автосалона, назначение: нежилое, общая площадь 333,1 кв.м., кад. номер: 18:26:020011:261, расположенное по адресу: УР, г. Ижевск, ул. Ленина, д. 101. Право аренды на земельный участок, категория земель: земли населенных пунктов, разрешенное использование: для эксплуатации и обслуживания комплекса производственных зданий, под объектом недвижимости: здание автосалона, общая площадь: 1080,44 кв.м., расположенный по адресу: УР, г. Ижевск, ул. Ленина, д. 10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автотехцентра назначение: нежилое, общая площадь 506,5 кв.м., кад. номер: 18:26:020011:262, расположенное по адресу: УР, г. Ижевск, ул. Ленина, д. 101. Право аренды на земельный участок, категория земель: земли населенных пунктов, разрешенное использование: для эксплуатации и обслуживания комплекса производственных зданий, под объектом недвижимости: здание автотехцентра, общая площадь: 1401,33 кв.м., расположенный по адресу: УР, г. Ижевск, ул. Ленина, д. 10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 автотехцентра с корпусом АБК, назначение: нежилое, общая площадь 877,1 кв.м., кад. номер: 18:26:020011:260, расположенное по адресу: УР, г. Ижевск, ул. Ленина, д. 101. Право аренды на земельный участок, категория земель: земли населенных пунктов, разрешенное использование: для эксплуатации и обслуживания комплекса производственных зданий, под объектом недвижимости: здание автотехцентра с корпусом АБК, общая площадь: 1440,23 кв.м., расположенный по адресу: УР, г. Ижевск, ул. Ленина, д. 10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2 г. и заканчивается 16.09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оператору электронной площадки в электронной форме с 00-01ч. 15.08.2022 до 10-00 16.09.2022 (мск). Заявка оформляется произвольно в письменной форме на русском языке и должна содержать следующие сведения: обязательство участника торгов соблюдать требования, указанные в сообщении о проведении торгов, наименование, организационно-правовую форму, место нахождения, почтовый адрес заявителя (для ю/л.); ФИО, паспортные данные, сведения о месте жительства заявителя (для ф/л.); номер контактный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капитале заявителя конкурсного управляющего. К заявке на участие в торгах должны прилагаться копии следующих документов, подписанных электронной подписью участника: выписка из ЕГРЮЛ (для ю/л), выписка из ЕГРИП (для ИП) или засвидетельствованные в нотариальном порядке копии таких выписок (выданные не позднее месяца до даты подачи заявки), копии документов, удостоверяющих личность (для ф/л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4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7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89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 подачи заявок - до 10-00ч. 16.09.2022 (мск) заключить с организатором торгов договор о задатке, внести задаток в размере 15% начальной цены лота на специальный счет должника по реквизитам: Получатель платежа ООО «Вектор-Авто» (ИНН 1831065841), Банк получателя: АО «Датабанк», БИК 049401871, кор.счет 30101810900000000871, р/с 40702810202200054614, назначение платежа: «задаток за участие в торгах по продаже имущества ООО «Вектор-Авто» с указанием номера Лота». Перечисление задатка Заявителем считается акцептом размещенного на электронной площадке договора о задатке. Задаток должен поступить на указанный счет не позднее 10-00ч. 16.09.2022 (мск)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ООО «Вектор-Авто» (ИНН 1831065841), Банк получателя: АО «Датабанк», БИК 049401871, кор.счет 30101810900000000871, р/с 40702810202200054614, назначение платежа: «задаток за участие в торгах по продаже имущества ООО «Вектор-Авто» с указанием номера Лот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6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 8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2 6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9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31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 к участию в торгах осуществляется организатором торгов по результатам рассмотрения всех поданных заявок. Предложения о цене имущества заявляются участниками торгов открыто. Шаг аукциона - 5% от начальной цены. Выигравшим аукцион признается участник, предложивший в ходе торгов максимальную цену. В течение 5 рабочих дней с даты подписания протокола о результатах проведения торгов организатор торгов направляет победителю торгов копию этого протокола и предложение заключить договор купли-продажи имущества с приложением проекта договора. В случае отказа или уклонения победителя торгов от подписания договора в течение 5 календарных дней с даты получения предложения конкурсного управляющего внесенный задаток ему не возвращается, договор не заключается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10:00(мск) на электронной торговой площадке АО «Российский аукционный дом» (https://lot-onlinе.ru/) электронных торгов в форме аукциона с открытой формой представления предложений по цене по продаже имущества ООО «Вектор-Авт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о результатах проведения торгов организатор торгов направляет победителю торгов копию этого протокола и предложение заключить договор купли-продажи имущества с приложением проекта договора. В случае отказа или уклонения победителя торгов от подписания договора в течение 5 календарных дней с даты получения предложения конкурсного управляющего внесенный задаток ему не возвращается, договор не заключ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безналичным перечислением в течение 30 календарных дней со дня подписания этого договора, по реквизитам Получатель платежа: ООО «Вектор-Авто» (ИНН 1831065841), Банк получателя: АО «Датабанк», БИК 049401871, кор.счет 30101810900000000871, р/с407028109110000077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Ярнутовская Альфия Наильевна (ИНН 183001763597, КПП , адрес: г Казань, ул. Калинина, д 48, оф. 305, тел. +799915797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77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Евгений</cp:lastModifiedBy>
  <cp:lastPrinted>2010-11-10T17:05:00Z</cp:lastPrinted>
  <dcterms:modified xsi:type="dcterms:W3CDTF">2022-08-11T14:17:00Z</dcterms:modified>
  <cp:revision>15</cp:revision>
  <dc:subject/>
  <dc:title>3</dc:title>
</cp:coreProperties>
</file>