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укуров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120219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6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и в праве собственности на земельный участок общей площадью 1300 м2, расположенный по адресу: Вологодская обл., Череповецкий р-н, д. Рослино, кадастровый № 35:22:0303031:98; 1/5 доли в праве собственности на жилой дом общей площадью 31,6 м2 , расположенный по адресу: Вологодская обл., Череповецкий р-н, д. Рослино, д. 23, кадастровый № 35:22:0303031:45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6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получатель – Шукурова Наталья Анатольевна, ИНН 352812021992, р/с: 40817810012007723755, банк: Вологодское отделение №8638 ПАО Сбербанк, к/с: 30101810900000000644, БИК: 041909644. Задатки принимаются с 09 час. 00 мин. 15.08.2022 до 16 час. 00 мин. 16.09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5.08.2022 до 16 час. 00 мин. 16.09.2022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Шукурова Наталья Анатольевна, ИНН 352812021992, р/с: 40817810012007723755, банк: Вологодское отделение №8638 ПАО Сбербанк, к/с: 30101810900000000644, БИК: 041909644.Задатки принимаются с 09:00 15.08.2022 до 16:00 16.09.2022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Шукурова Наталья Анатольевна, ИНН 352812021992, р/с: 40817810012007723755, банк: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 Финансовый управляющий по результатам торгов предлагает лицам, имеющим преимущественное право выкупа Имущества, заключить договор купли-продажи по цене, равной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- Шукурова Наталья Анатольевна, ИНН 352812021992, р/с: 40817810012007723755, банк: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5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2-08-11T14:25:00Z</dcterms:modified>
  <cp:revision>2</cp:revision>
  <dc:subject/>
  <dc:title>3</dc:title>
</cp:coreProperties>
</file>