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недвижимого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, Вологодская область, город Вологд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укурова Наталья Анатольевна</w:t>
      </w:r>
      <w:r>
        <w:rPr>
          <w:bCs/>
          <w:sz w:val="24"/>
          <w:szCs w:val="24"/>
        </w:rPr>
        <w:t xml:space="preserve"> (дата рождения: 02.01.1987 г.р., место рождения: г.Череповец Вологодской обл., адрес: Вологодская обл., г.Череповец, ул.Монтклер, д.15, кв.141, ИНН 352812021992,), в лице финансового управляющего </w:t>
      </w:r>
      <w:r>
        <w:rPr>
          <w:color w:val="000000"/>
          <w:sz w:val="24"/>
          <w:szCs w:val="24"/>
        </w:rPr>
        <w:t>Мельниковой Юлии Александровны,</w:t>
      </w:r>
      <w:r>
        <w:rPr>
          <w:bCs/>
          <w:sz w:val="24"/>
          <w:szCs w:val="24"/>
        </w:rPr>
        <w:t xml:space="preserve"> действующей на основании решения Арбитражного суда Вологодской области </w:t>
      </w:r>
      <w:r>
        <w:rPr>
          <w:sz w:val="24"/>
          <w:szCs w:val="24"/>
        </w:rPr>
        <w:t>от 26.05.2021 по делу А13-585/2021</w:t>
      </w:r>
      <w:r>
        <w:rPr>
          <w:bCs/>
          <w:sz w:val="24"/>
          <w:szCs w:val="24"/>
        </w:rPr>
        <w:t xml:space="preserve">, далее именуемая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собственно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Стоимость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соответствии с условиями настоящего договора составляет ______________________ (____________________________) руб. 00 коп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</w:t>
        <w:tab/>
        <w:t xml:space="preserve">Задаток в размере ______________ (____________________________________________) руб. 00 коп, перечисленный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засчитывается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</w:t>
        <w:tab/>
        <w:t xml:space="preserve">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_______________ (_______________) руб. 00 коп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производится в течение 14 (четырнадцати) дней с даты подписания договора купли-продажи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Шукурова Наталья Анатольевна, ИНН 352812021992, р/с: 40817810012007723755, банк: Вологодское отделение №8638 ПАО Сбербанк, к/с: 30101810900000000644, БИК: 041909644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, после полной оплаты стоимост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указанной в п. 5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 В случае несоблюд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условия о сроке оплаты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вправе в одностороннем порядке отказаться от исполнения договора. При этом договор будет считаться прекратившим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б отказе от исполнения договора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, второй - у </w:t>
      </w:r>
      <w:r>
        <w:rPr>
          <w:b/>
          <w:sz w:val="24"/>
          <w:szCs w:val="24"/>
        </w:rPr>
        <w:t>Покупателя</w:t>
      </w:r>
      <w:r>
        <w:rPr/>
        <w:t>, третий - в регистрирующем орган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>
          <w:trHeight w:val="3185" w:hRule="atLeast"/>
        </w:trPr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olor w:val="000000"/>
                <w:sz w:val="24"/>
                <w:szCs w:val="24"/>
              </w:rPr>
              <w:t xml:space="preserve">Шукурова Наталья Анатольевна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352812021992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: 40817810012007723755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: Вологодское отделение №8638 ПАО Сбербанк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: 30101810900000000644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: 041909644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b w:val="false"/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b w:val="false"/>
                <w:color w:val="000000"/>
                <w:szCs w:val="24"/>
                <w:lang w:val="ru-RU"/>
              </w:rPr>
              <w:t>Мельникова Ю.А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2-08-10T13:59:00Z</dcterms:modified>
  <cp:revision>11</cp:revision>
  <dc:subject/>
  <dc:title>Договор</dc:title>
</cp:coreProperties>
</file>