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8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2 00:00 - 31.10.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нян Екатерина Михайловна, </w:t>
            </w:r>
          </w:p>
          <w:p>
            <w:pPr>
              <w:pStyle w:val="Normal"/>
              <w:ind w:firstLine="290"/>
              <w:jc w:val="both"/>
              <w:rPr/>
            </w:pPr>
            <w:r>
              <w:rPr>
                <w:sz w:val="28"/>
                <w:szCs w:val="28"/>
                <w:lang w:val="en-US"/>
              </w:rPr>
              <w:t>, ОГРН , ИНН 1415031219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окосьян Елена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988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с кадастровым номером 14:35:108001:21548, находящийся по адресу: 677000, Республика Саха Якутия, г. Якутск, мкр. Марха, СОТ "Луч", д.2д  - земельный участок с кадастровым номером 14:35:108001:5925, находящийся по адресу: 677000, Республика Саха Якутия, г. Якутск, мкр. Марха, СОТ "Луч", 2д.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9.2022 г. и заканчивается 31.10.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на электронной площадке «Российский Аукционный дом», размещенной на сайте www.lot-online.ru в сети Интернет, представляет в установленный срок заявку на участие в торгах, вносит задаток: 10% от начальной цены. Задаток вносится в сроки, установленные для приема заявок на участие в торгах.  Заявка на участие в торгах оформляется в форме электронного документа, составляется в произвольной форме на русском языке в соответствии с п. 11 ст. 110 ФЗ «О несостоятельности (банкротстве)» и Приказом Минэкономразвития РФ от 15.02.2010 N54 и должна содержать следующие сведения: наименование, организационно-правовая форма, место нахождения, почтовый адрес заявителя (для юр.лица); Ф.И.О., паспортные данные, сведения о месте жительства заявителя (для физ. лица);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ГРЮЛ (для юр. лица), выписка из ЕГР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установлено; копии документов, подтверждающих полномочия руководителя (для юр. лиц). Документы,</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начальной цены продажи лота по следующим реквизитам: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Индивидуальный предприниматель Кирокосьян Елена Михайловна ИНН 301500445103, р/счет № 40802810638000066986 в ПАО «Сбербанк», г.Москва БИК 044525225 к/сч №30101810400000000225. Назначение платежа: «Задаток для участия в торгах по продаже имущества Краснян Е.М., лот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1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9.2022 в 0:0 (4 510 800.00 руб.) - 26.09.2022;</w:t>
            </w:r>
          </w:p>
          <w:p>
            <w:pPr>
              <w:pStyle w:val="Normal"/>
              <w:ind w:firstLine="290"/>
              <w:jc w:val="both"/>
              <w:rPr>
                <w:color w:val="000000"/>
                <w:sz w:val="28"/>
                <w:szCs w:val="28"/>
              </w:rPr>
            </w:pPr>
            <w:r>
              <w:rPr>
                <w:color w:val="000000"/>
                <w:sz w:val="28"/>
                <w:szCs w:val="28"/>
              </w:rPr>
              <w:t>26.09.2022 в 0:0 (4 285 260.00 руб.) - 03.10.2022;</w:t>
            </w:r>
          </w:p>
          <w:p>
            <w:pPr>
              <w:pStyle w:val="Normal"/>
              <w:ind w:firstLine="290"/>
              <w:jc w:val="both"/>
              <w:rPr>
                <w:color w:val="000000"/>
                <w:sz w:val="28"/>
                <w:szCs w:val="28"/>
              </w:rPr>
            </w:pPr>
            <w:r>
              <w:rPr>
                <w:color w:val="000000"/>
                <w:sz w:val="28"/>
                <w:szCs w:val="28"/>
              </w:rPr>
              <w:t>03.10.2022 в 0:0 (4 059 720.00 руб.) - 10.10.2022;</w:t>
            </w:r>
          </w:p>
          <w:p>
            <w:pPr>
              <w:pStyle w:val="Normal"/>
              <w:ind w:firstLine="290"/>
              <w:jc w:val="both"/>
              <w:rPr>
                <w:color w:val="000000"/>
                <w:sz w:val="28"/>
                <w:szCs w:val="28"/>
              </w:rPr>
            </w:pPr>
            <w:r>
              <w:rPr>
                <w:color w:val="000000"/>
                <w:sz w:val="28"/>
                <w:szCs w:val="28"/>
              </w:rPr>
              <w:t>10.10.2022 в 0:0 (3 834 180.00 руб.) - 17.10.2022;</w:t>
            </w:r>
          </w:p>
          <w:p>
            <w:pPr>
              <w:pStyle w:val="Normal"/>
              <w:ind w:firstLine="290"/>
              <w:jc w:val="both"/>
              <w:rPr>
                <w:color w:val="000000"/>
                <w:sz w:val="28"/>
                <w:szCs w:val="28"/>
              </w:rPr>
            </w:pPr>
            <w:r>
              <w:rPr>
                <w:color w:val="000000"/>
                <w:sz w:val="28"/>
                <w:szCs w:val="28"/>
              </w:rPr>
              <w:t>17.10.2022 в 0:0 (3 608 640.00 руб.) - 24.10.2022;</w:t>
            </w:r>
          </w:p>
          <w:p>
            <w:pPr>
              <w:pStyle w:val="Normal"/>
              <w:ind w:firstLine="290"/>
              <w:jc w:val="both"/>
              <w:rPr>
                <w:color w:val="000000"/>
                <w:sz w:val="28"/>
                <w:szCs w:val="28"/>
              </w:rPr>
            </w:pPr>
            <w:r>
              <w:rPr>
                <w:color w:val="000000"/>
                <w:sz w:val="28"/>
                <w:szCs w:val="28"/>
              </w:rPr>
              <w:t>24.10.2022 в 0:0 (3 383 100.00 руб.) - 31.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осредством публичного предложения проводятся в порядке и на условиях, установленных ФЗ «О несостоятельности (банкротстве)».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и участии в торгах посредством публичного предложения заявитель обязан обеспечить поступление задатка на счета, указанные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с предложением о цене проводится в процедуре торгов посредством публичного предложения  с 19.09.2022 г. 00:00ч. по 31.10.2022 г. 00:00ч.  (здесь и далее по тексту – время московское).  Порядок и критерии выявления победителя торгов установлены ч.4 ст.139 ФЗ «О несостоятельности (банкротстве)». Решение об определении победителя торгов оформляется протоколом о результатах проведения торгов.  Дата и время подведения итогов торгов: 14:00ч. следующего рабочего дня со дня завершения периода понижения цены, в котором поступили заявки (заявка) соответствующие критериям победителя торгов. Величина снижения начальной цены продажи имущества должника («шаг понижения») в ходе публичного предложения составляет 5% начальной продажной цены, установленной на торгах посредством публичного предложения. Минимальная цена предложения, по которой может быть продано имущество Должника («цена отсечения») составляет 3 383 100,00 руб. Срок, по истечении которого последовательно снижается  начальная цена – каждые 7 календарных дня.  Размер задатка - 10% от начальной цены, установленной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й управляющий с победителем торгов.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нарушения покупателем сроков оплаты имущества финансовый управляющий вправе отказаться от исполнения договора купли-продажи, при этом договор купли-продажи считается расторгнутым с момента направления финансовым управляющим соответствующего уведомления покупателю. При этом покупатель имущества - победитель торгов – утрачивает право на возврат уплаченной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договора в денежной форме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окосьян Елена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5004451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Рязанский пр-кт, д 2/1 к 5, кв 46С, тел. +7(926)087-0451, e-mail: </w:t>
            </w:r>
            <w:hyperlink r:id="rId2">
              <w:r>
                <w:rPr>
                  <w:rStyle w:val="InternetLink"/>
                  <w:rFonts w:cs="Times New Roman" w:ascii="Times New Roman" w:hAnsi="Times New Roman"/>
                  <w:color w:val="000000"/>
                  <w:sz w:val="28"/>
                  <w:szCs w:val="28"/>
                  <w:lang w:val="en-US"/>
                </w:rPr>
                <w:t>elena.elena03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8-11T11:25:00Z</dcterms:modified>
  <cp:revision>14</cp:revision>
  <dc:subject/>
  <dc:title>3</dc:title>
</cp:coreProperties>
</file>