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лайт Авто», ИНН 7723192040, поручители ООО «Тэхнолидж групп», ИНН 720246931, Лучин Игорь Давидович, КД 2764.KL-002/18 от 02.02.2018, КД 2764.KL-045/18 от 11.09.2018, КД 2764.KL-059/19 от 08.11.2019, КД 2764.OV-065/19 от 25.12.2019, решение Тверского районного суда г. Москвы от 28.02.2022 по делу № 2-1178/2022 (374 419 593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3 физическим лицам, г. Москва (142 774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23 физическим лицам, г. Москва, процедура банкротства в отношении Шилова А.Е., Иванова И.А. (10 661 30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5 физическим лицам, г. Москва (18 955 419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триченко Наталия Ивановна, поручитель Юрочкина Оксана Александровна, КД КФ-1612/13 от 18.10.2013, решение Щербинского районного суда г. Москвы от 17.10.2018 по делу № 2-2707/2018, апелляционное определение Московского городского суда от 28.08.2019 по делу № 33-33071/2019, определение Московского городского суда от 30.09.2019 по делу № 33-33071/2019 (определение об исправлении описки), 11 710 819,87 руб., кассационное определение Второго кассационного суда от 18.06.2020 по делу № 88-6656/2020 (13 612 351,5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2 г. и заканчивается 23.09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41 95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7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66 1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895 54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61 23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419 59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2 77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661 30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955 41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612 3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20 97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3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33 06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47 7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0 617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АО «Российский аукционный дом» – http://lot-online.ru (далее – Оператор) обеспечивает проведение Торгов. Торги имуществом финансовой организации будут проведены в 14:00 часов по московскому времени 28 сентября 2022 г. на электронной площадке АО «Российский аукционный дом» –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2T07:09:00Z</dcterms:modified>
  <cp:revision>14</cp:revision>
  <dc:subject/>
  <dc:title>3</dc:title>
</cp:coreProperties>
</file>