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 2077532 руб. ООО «Судьбодаровское»  дебиторская задолж. сумма задолж. 60948001,02 руб. нач.стоимость 1877532 руб., доля в уставном капитале 100%- 200000 руб. В отношении ООО «Судьбодаровское» ведется судебное разбирательство по взысканию задолженности дело №А47-10592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2205595 руб. ООО «Агрофирма им.Электрозавода» дебиторск.задолж. сумма задолж. 65105138,34 доля в уставном капитале 100%-200000 руб. в отношении ООО «Агрофирма им.Электрозавод» ведется судебное разбирательство по взысканию задолженности дело №А47-11895/20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7 7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0 5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10 % от начальной стоимости лота должен быть перечислен до 16.09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77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05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103 8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0 27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1.09.2022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2T08:47:00Z</dcterms:modified>
  <cp:revision>14</cp:revision>
  <dc:subject/>
  <dc:title>3</dc:title>
</cp:coreProperties>
</file>