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Оренбург-Иволга»</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21.09.2022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19.09.2022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08-10T06:22:00Z</dcterms:modified>
  <cp:revision>8</cp:revision>
  <dc:subject/>
  <dc:title/>
</cp:coreProperties>
</file>