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в лице исполнительного директора Раева Константина Владимировича, действующего на основании доверенности от 01.01.2022 № Д-001 и договора поручения № РАД-543/2022 от 14 июня 2022                                        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нежилого помещения по адресу: 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г. Санкт-Петербург, пр-кт Вознесенский, д 2, литера Б, пом 15-Н.;</w:t>
      </w:r>
      <w:r>
        <w:rPr/>
        <w:t xml:space="preserve"> </w:t>
      </w:r>
      <w:r>
        <w:rPr>
          <w:sz w:val="22"/>
          <w:szCs w:val="22"/>
        </w:rPr>
        <w:t>кадастровый номер: 78:32:0001094:1220, площадью 83.1 кв.м.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 xml:space="preserve">именуемых далее – «Объект», проводимых «26» сентября 2022 г.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2 000 000 (Два миллиона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 7838430413, КПП 783801001):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сентябр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10 (дес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9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8:00Z</dcterms:created>
  <dc:creator>urs14</dc:creator>
  <dc:description/>
  <cp:keywords/>
  <dc:language>en-US</dc:language>
  <cp:lastModifiedBy>Гаврилин Андрей Николаевич</cp:lastModifiedBy>
  <cp:lastPrinted>2014-02-05T18:06:00Z</cp:lastPrinted>
  <dcterms:modified xsi:type="dcterms:W3CDTF">2022-08-12T09:44:00Z</dcterms:modified>
  <cp:revision>4</cp:revision>
  <dc:subject/>
  <dc:title>Форма 1</dc:title>
</cp:coreProperties>
</file>