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раев Михаил  Евгеньевич, </w:t>
            </w:r>
          </w:p>
          <w:p>
            <w:pPr>
              <w:pStyle w:val="Normal"/>
              <w:ind w:firstLine="290"/>
              <w:jc w:val="both"/>
              <w:rPr/>
            </w:pPr>
            <w:r>
              <w:rPr>
                <w:sz w:val="28"/>
                <w:szCs w:val="28"/>
              </w:rPr>
              <w:t>, ОГРН , ИНН 381017659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ленко Окс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992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2.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Приморский край, г. Артем, ул. Земляничная, д. 15. Категория земель: земли населенных пунктов, разрешенное использование для строительства индивидуального жилого дома, общая площадь  1 500 кв.м., кадастровый номер 25:27:060102:1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2 г. и заканчивается 29.09.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претенденты (потенциальные покупатели) должны пройти регистрацию на электронной площадке АО "Российский аукционный дом" (www.lot-online.ru) и подать заявку на участие в торгах, а также оплатить задаток.  Для участия в открытых торгах заявитель представляет оператору электронной площадки  с помощью программно-аппаратных средств сайта электронной площадки (www.lot-online.ru) заявку на участие в открытых торгах в форме электронного документа, подписанного электронной цифровой подписью заявителя, которая должна соответствовать ст. 110 Федерального закона от 26.10.2002 №127-ФЗ"О несостоятельности (банкротстве)", Приказу Минэкономразвития России №495 от 23.07.2015 г.  Дата и время приема заявок на участие в торгах: начало 25.08.2022 г. в 00:00 (время московское), окончание 29.09.2022 г. в 00:00 (время московско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84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5 (п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Направление Заявителем задатка на счета, указанные в сообщении о проведении торгов, считается акцептом размещенного на электронной площадке договора о задатке.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В случае если поступление задатка на счет, указанный в сообщении о проведении торгов, не подтверждено на дату составления протокола об определении участников торгов, то организатор торгов принимает решение об отказе в допуске заявителя к участию в торгах.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признания торгов несостоявшимися, суммы внесенных задатков возвращаются в течение пяти рабочих дней с даты принятия решения об объявлении торгов несостоявшимися. Задаток, внесенный покупателем при подаче заявки на участие в торгах, засчитывается в счет исполнения обязательств по оплате общей цены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 - 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817810854130011210 Наименование Банка-получателя: ПРИМОРСКИЙ РФ АО "РОССЕЛЬХОЗБАНК"  ИНН Банка-получателя: 7725114488  Корреспондентский счет Банка-получателя №30101810200000000861 в ДАЛЬНЕВОСТОЧНОЕ ГУ БАНКА РОССИИ  БИК Банка-получателя: 040507861  КПП Банка-получателя: 254043001 ОКПО Банка-получателя: 10238292 Владелец счета: Шараев Михаил Евген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6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840.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АО "Российский аукционный дом" (https://lot-online.ru/). Решение организатора торгов об определении победителя торгов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 и об установлении начальной цены продажи нереализованн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АО "РАД" (www.lot-online.ru) 05.10.2022 г. в 10:00 (МСК).Если в течение 1 часа с начала представления предложений о цене не поступило ни одного предложения о цене-торги с помощью программно-аппаратных средств сайта завершаются автоматически,при этом представление и принятие предложений о цене прекращаются.В случае поступления предложения о цене в течение 1 часа с начала представления предложений о цене время представления предложений о цене продлевается на 30 минут с момента представления каждого из таких предложений.Если в течение 30 минут после представления последнего предложения о цене (не учитывая отклоненных предложений о цене) не поступило следующее предложение,торги с помощью программно-аппаратных средств сайта завершаются автоматически.По результатам проведения торгов в течение 30 минут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Организатор торгов рассматривает,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 не позднее 1 часа после получения от оператора электронной площадки соответствующих проектов протокола или решения.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10 минут после их поступления оператору электронной площадки.Не позднее 30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ч. на адрес электронной почты,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покупателю осуществляются только после полной оплаты покупателем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ленко Оксана Александровна (ИНН 250208027591, КПП , адрес: Приморский край, гор. Артем, ул. Ульяновская, д. 26/2, кв. 23, тел. 89143409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убликации в ЕФРСБ – 12.08.2022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Админ</cp:lastModifiedBy>
  <cp:lastPrinted>2010-11-10T17:05:00Z</cp:lastPrinted>
  <dcterms:modified xsi:type="dcterms:W3CDTF">2022-08-12T10:24:00Z</dcterms:modified>
  <cp:revision>16</cp:revision>
  <dc:subject/>
  <dc:title>3</dc:title>
</cp:coreProperties>
</file>