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2 09:00 - 28.09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Генстрой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3030, г. Самара, ул. </w:t>
            </w:r>
            <w:r>
              <w:rPr>
                <w:sz w:val="28"/>
                <w:szCs w:val="28"/>
                <w:lang w:val="en-US"/>
              </w:rPr>
              <w:t>Ново-Урицкая 3, ОГРН 1106311000740, ИНН 6311119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657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9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ООО «Стройсервис» ИНН 6316042382 – 4553595,3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долженность ООО «Голден Сити» ИНН 6317130730 -223801,4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долженность ООО «Ремстрой» ИНН 6330078260 –1095484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задолженности ООО «Рада» ИНН 6312129226 –14 283 618,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2 г. и заканчивается 28.09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www.lot-online.ru с 9:00 ч. 20.08.22г. до 17:00 ч. 28.09.22г. Заявки и приложения к ним должны соответствовать ст.110 ФЗ №127-ФЗ «О несостоятельности (банкротстве)» и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цены, установленной для определенного периода проведения торгов, срок внесения - не позднее дня окончания приема заявок соответствующего периода, возврат в течение пяти рабочих дней с даты окончания торгов, В случае отказа победителя торгов от заключения договора купли-продажи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54400025720 в Поволжском Банке ПАО СБЕРБАНК к/с 30101810200000000607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9 82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 14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8 59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85 52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409 823.61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368 841.25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327 858.89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286 876.53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245 894.17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04 911.81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2 в 0:0 (163 929.45 руб.) - 18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2 в 0:0 (122 947.09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81 964.73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40 982.37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20 141.25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18 127.12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6 112.99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4 098.86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12 084.73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0 070.60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2 в 0:0 (8 056.47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6 042.34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4 028.21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2 014.08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98 593.61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88 734.25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78 874.89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69 015.53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59 156.17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49 296.81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2 в 0:0 (39 437.45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29 578.09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19 718.73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9 859.37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 285 525.7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1 156 973.13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 028 420.56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899 867.99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771 315.42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642 762.85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2 в 0:0 (514 210.28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385 657.71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257 105.14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128 552.57 руб.) - 27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подводятся на сайте ЭТП в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в день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итогового протокола, конкурсный управляющий направляет победителю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атяшин Александр Владимирович (ИНН 631901349669, КПП , адрес: 443100, г. Самара, ул Первомайская, д 25, кв 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3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22-08-12T13:13:00Z</dcterms:modified>
  <cp:revision>2</cp:revision>
  <dc:subject/>
  <dc:title>3</dc:title>
</cp:coreProperties>
</file>