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ind w:hanging="0"/>
        <w:jc w:val="right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ПРОЕКТ</w:t>
      </w:r>
    </w:p>
    <w:p>
      <w:pPr>
        <w:pStyle w:val="Style76"/>
        <w:ind w:hanging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Style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пли-продажи №___</w:t>
      </w:r>
    </w:p>
    <w:p>
      <w:pPr>
        <w:pStyle w:val="Style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593"/>
      </w:tblGrid>
      <w:tr>
        <w:trPr/>
        <w:tc>
          <w:tcPr>
            <w:tcW w:w="5481" w:type="dxa"/>
            <w:tcBorders/>
            <w:vAlign w:val="bottom"/>
          </w:tcPr>
          <w:p>
            <w:pPr>
              <w:pStyle w:val="Style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Style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2г.</w:t>
            </w:r>
          </w:p>
        </w:tc>
      </w:tr>
    </w:tbl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>
          <w:bCs/>
        </w:rPr>
        <w:t xml:space="preserve">Гражданин РФ </w:t>
      </w:r>
      <w:r>
        <w:rPr>
          <w:b/>
        </w:rPr>
        <w:t>Саркисян Эдуард Романович</w:t>
      </w:r>
      <w:r>
        <w:rPr/>
        <w:t xml:space="preserve"> (дата рождения: 09.10.1968, место рождения: гор. Сумгаит Азербайджанской ССР, ИНН 782609704409)</w:t>
      </w:r>
      <w:r>
        <w:rPr>
          <w:bCs/>
        </w:rPr>
        <w:t>,</w:t>
      </w:r>
      <w:r>
        <w:rPr/>
        <w:t xml:space="preserve"> в лице финансового управляющего </w:t>
      </w:r>
      <w:r>
        <w:rPr>
          <w:bCs/>
        </w:rPr>
        <w:t>Рубцова Александра Владимировича</w:t>
      </w:r>
      <w:r>
        <w:rPr>
          <w:b/>
          <w:bCs/>
        </w:rPr>
        <w:t xml:space="preserve"> </w:t>
      </w:r>
      <w:r>
        <w:rPr/>
        <w:t>(</w:t>
      </w:r>
      <w:r>
        <w:rPr>
          <w:shd w:fill="FFFFFF" w:val="clear"/>
        </w:rPr>
        <w:t xml:space="preserve">ИНН/ СНИЛС 371104785929/ 110-534-755-13, </w:t>
      </w:r>
      <w:r>
        <w:rPr/>
        <w:t>член Ассоциация СОАУ «Меркурий» (127018, г. Москва, ул. 2-я Ямская, д. 2, оф. 201, ИНН 7710458616, ОГРН 1037710023108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lang w:val="en-US" w:eastAsia="en-US"/>
        </w:rPr>
        <w:t xml:space="preserve">действующего на основании </w:t>
      </w:r>
      <w:r>
        <w:rPr/>
        <w:t>Определения Арбитражного суда города Санкт-Петербурга и Ленинградской области от 08 июля 2021г. по делу № А56-101273/2017, именуемый в дальнейшем «</w:t>
      </w:r>
      <w:r>
        <w:rPr>
          <w:b/>
        </w:rPr>
        <w:t>Продавец</w:t>
      </w:r>
      <w:r>
        <w:rPr/>
        <w:t>», с одной стороны</w:t>
      </w:r>
      <w:r>
        <w:rPr>
          <w:kern w:val="2"/>
        </w:rPr>
        <w:t xml:space="preserve">, и 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Покупатель»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ий на основании своих гражданских прав,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на основании Протокола о результатах торгов по продаже имущества должника Саркисян Эдуарда Романовича от ____ __________ 2022 года, составили настоящий Договор о нижеследующем:</w:t>
      </w:r>
    </w:p>
    <w:p>
      <w:pPr>
        <w:pStyle w:val="Style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76"/>
        <w:ind w:firstLine="567"/>
        <w:rPr/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Style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ий договор заключается по результатам проведения электронных торгов с идентификационным №__________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ий аукционный дом</w:t>
      </w:r>
      <w:r>
        <w:rPr>
          <w:rFonts w:cs="Times New Roman" w:ascii="Times New Roman" w:hAnsi="Times New Roman"/>
          <w:sz w:val="24"/>
          <w:szCs w:val="24"/>
        </w:rPr>
        <w:t xml:space="preserve">  (www.lot-online.ru) в соответствии с информационным сообщением № ____________ от __________________ 2022г., опубликованным в Едином Федеральном реестре сведений о банкротстве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bankrot.fedresurs.ru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соответствии с настоящим договором Продавец обязуется передать в собственность Покупателю объект недвижим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– Объект), а Покупатель обязуется принять его и уплатить за него определенную договором денежную сумм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аво собственности на земельный участок принадлежит Саркисяну Эдуарду Романовичу на основании ____________________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чем в едином государственном реестре прав на недвижимое имущество и сделок с ним сделана запись регистрации №_________________, что подтверждается свидетельством о государственной регистрации права __________________________.</w:t>
      </w:r>
    </w:p>
    <w:p>
      <w:pPr>
        <w:pStyle w:val="Style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kern w:val="2"/>
          <w:sz w:val="24"/>
          <w:szCs w:val="24"/>
        </w:rPr>
        <w:t>На момент подписания договора Продавец гарантирует что имущество третьим лицам не продано, не подарено, не находится в споре</w:t>
      </w:r>
      <w:r>
        <w:rPr>
          <w:rFonts w:cs="Times New Roman" w:ascii="Times New Roman" w:hAnsi="Times New Roman"/>
          <w:sz w:val="24"/>
          <w:szCs w:val="24"/>
        </w:rPr>
        <w:t xml:space="preserve">. Ограничения (обременения) права (арест, запрет на совершение регистрационных действий) подлежат снятию в связи с продажей имущества на торгах, ФЗ «О несостоятельности (банкротстве)». </w:t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.Настоящий договор заключается по результатам открытых торгов в форме публичного предложения, организатором которых является финансовый управляющий </w:t>
      </w:r>
      <w:r>
        <w:rPr>
          <w:rFonts w:cs="Times New Roman" w:ascii="Times New Roman" w:hAnsi="Times New Roman"/>
          <w:sz w:val="24"/>
          <w:szCs w:val="24"/>
        </w:rPr>
        <w:t>гр. Саркисяна Эдуарда Романовича Рубцов Александр Владимирович</w:t>
      </w:r>
      <w:r>
        <w:rPr>
          <w:rFonts w:cs="Times New Roman" w:ascii="Times New Roman" w:hAnsi="Times New Roman"/>
          <w:kern w:val="2"/>
          <w:sz w:val="24"/>
          <w:szCs w:val="24"/>
        </w:rPr>
        <w:t>, при этом Покупатель признает обязательность исполнения условий торгов.</w:t>
      </w:r>
    </w:p>
    <w:p>
      <w:pPr>
        <w:pStyle w:val="Normal"/>
        <w:shd w:fill="F9F9F9" w:val="clea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6.Покупатель ознакомлен Выпиской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 Единого государственного реестра недвижимости об основных характеристиках и зарегистрированных правах на объект недвижимости №______________________________, указанный пункте 1.2 Договора, опубликованной в качестве приложения по торгам на сайте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ий аукционный дом (</w:t>
      </w:r>
      <w:r>
        <w:rPr>
          <w:rFonts w:cs="Times New Roman" w:ascii="Times New Roman" w:hAnsi="Times New Roman"/>
          <w:sz w:val="24"/>
          <w:szCs w:val="24"/>
        </w:rPr>
        <w:t>КОД ЛОТА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</w:t>
        </w:r>
      </w:hyperlink>
      <w:r>
        <w:rPr>
          <w:rFonts w:cs="Times New Roman" w:ascii="Times New Roman" w:hAnsi="Times New Roman"/>
          <w:sz w:val="24"/>
          <w:szCs w:val="24"/>
        </w:rPr>
        <w:t>, КОД ПРОЦЕДУРЫ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ind w:firstLine="567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>2.Цена договора и порядок оплаты</w:t>
      </w:r>
    </w:p>
    <w:p>
      <w:pPr>
        <w:pStyle w:val="Style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 (______________________) рублей ________ копеек</w:t>
      </w:r>
      <w:r>
        <w:rPr>
          <w:rFonts w:cs="Times New Roman" w:ascii="Times New Roman" w:hAnsi="Times New Roman"/>
          <w:sz w:val="24"/>
          <w:szCs w:val="24"/>
        </w:rPr>
        <w:t>, без НД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___________________ (________________________________) рублей _____ копеек, перечисленный Покупателем, засчитывается в счет оплаты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 За вычетом суммы задатка Покупатель должен уплатить ______________________ (___________________________________________) рублей _____ копейк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дней с даты подписания договора на счёт № 42301810217003052414, открытый в ПАО Сбербанк Ивановское отделение №8639, к/с 30101810000000000608, БИК 042406608, Получатель: Саркисян Эдуард Романович, ИНН 782609704409.</w:t>
        <w:tab/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5.Расходы, связанные с осуществлением государственной регистрации перехода права собственности на имущество и подготовкой соответствующих документов, а также</w:t>
      </w:r>
      <w:r>
        <w:rPr>
          <w:rFonts w:cs="Times New Roman" w:ascii="Times New Roman" w:hAnsi="Times New Roman"/>
          <w:sz w:val="24"/>
          <w:szCs w:val="24"/>
        </w:rPr>
        <w:t xml:space="preserve"> иные, не указанные в настоящем договоре возможные расходы, необходимые для исполнения договорных обязательст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олном объеме, несет Покупатель.</w:t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76"/>
        <w:ind w:firstLine="567"/>
        <w:rPr>
          <w:rFonts w:ascii="Times New Roman" w:hAnsi="Times New Roman" w:cs="Times New Roman"/>
          <w:sz w:val="24"/>
          <w:szCs w:val="24"/>
        </w:rPr>
      </w:pPr>
      <w:bookmarkStart w:id="6" w:name="sub_300"/>
      <w:bookmarkEnd w:id="6"/>
      <w:r>
        <w:rPr>
          <w:rFonts w:cs="Times New Roman" w:ascii="Times New Roman" w:hAnsi="Times New Roman"/>
          <w:sz w:val="24"/>
          <w:szCs w:val="24"/>
        </w:rPr>
        <w:t>3.Передача имущества, переход права собственности</w:t>
      </w:r>
    </w:p>
    <w:p>
      <w:pPr>
        <w:pStyle w:val="Style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300"/>
      <w:bookmarkStart w:id="8" w:name="sub_300"/>
      <w:bookmarkEnd w:id="8"/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.Передача имущества Продавцом Покупателю осуществляется по Передаточному акту после оплаты Покупателем в полном объеме цены договора. 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Одновременно с передачей имущества Продавец передает Покупателю относящуюся к имуществу документац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3.Риски случайной гибели и/или повреждения имущества переходят от Продавца к Покупателю в момент подписания сторонами Передаточного акта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4.Право собственности на имущество переходит от Продавца к Покупателю с момента государственной регистрации перехода права в Едином государственном реестре прав на недвижимое имущество и сделок с ним после полной оплаты по настоящему договору.</w:t>
      </w:r>
    </w:p>
    <w:p>
      <w:pPr>
        <w:pStyle w:val="Style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76"/>
        <w:ind w:firstLine="567"/>
        <w:rPr/>
      </w:pPr>
      <w:bookmarkStart w:id="9" w:name="sub_500"/>
      <w:bookmarkEnd w:id="9"/>
      <w:r>
        <w:rPr>
          <w:rFonts w:cs="Times New Roman" w:ascii="Times New Roman" w:hAnsi="Times New Roman"/>
          <w:sz w:val="24"/>
          <w:szCs w:val="24"/>
        </w:rPr>
        <w:t>4.Обязанности сторон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500"/>
      <w:bookmarkStart w:id="11" w:name="sub_500"/>
      <w:bookmarkEnd w:id="11"/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1.Продавец обязан: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1.1.В течение 5 (пяти) календарных дней с даты оплаты Покупателем в полном объеме цены договора передать имущество Покупател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1.2.Одновременно с передачей имущества передать Покупателю имеющуюся у него документацию, относящуюся к имуществ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1.3.Содействовать Покупателю в сборе документов для государственной регистрации перехода права собственности на имущество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Покупатель обязан: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1.Оплатить цену договора в полном объеме в порядке и сроки, предусмотренные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2.2.Осуществить все необходимые платежи, связанные с государственной регистрацией перехода права собственности на имущество и подготовкой необходимых документов. 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3.В течение 5 (пяти) календарных дней с даты оплаты полной цены договора принять имущество от Продавц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2.4.В течение 15 (пятнадцати) календарных дней с даты подписания сторонами Передаточного акта подготовить пакет документов, необходимых для государственной регистрации перехода права собственности на имущество, и представить указанные документы с соответствующим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Ответственность сторон, разрешение споров</w:t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1.За неисполнение или ненадлежащее исполнение обязательств по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2.В случае нарушения Покупателем сроков внесения полной оплаты цены договора Продавец вправе в одностороннем порядке отказаться от исполнения настоящего договора и потребовать возмещения убытков. При этом задаток Покупателю не возвращается.</w:t>
      </w:r>
    </w:p>
    <w:p>
      <w:pPr>
        <w:pStyle w:val="Style76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3.Все споры, противоречия и разногласия, которые могут возникнуть в ходе исполнения договора, передаются на разрешение суда по месту нахождения финансового управляющего.</w:t>
      </w:r>
    </w:p>
    <w:p>
      <w:pPr>
        <w:pStyle w:val="Style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76"/>
        <w:ind w:firstLine="567"/>
        <w:rPr>
          <w:rFonts w:ascii="Times New Roman" w:hAnsi="Times New Roman" w:cs="Times New Roman"/>
          <w:sz w:val="24"/>
          <w:szCs w:val="24"/>
        </w:rPr>
      </w:pPr>
      <w:bookmarkStart w:id="12" w:name="sub_600"/>
      <w:bookmarkEnd w:id="12"/>
      <w:r>
        <w:rPr>
          <w:rFonts w:cs="Times New Roman" w:ascii="Times New Roman" w:hAnsi="Times New Roman"/>
          <w:sz w:val="24"/>
          <w:szCs w:val="24"/>
        </w:rPr>
        <w:t>6.Прочие условия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600"/>
      <w:bookmarkStart w:id="14" w:name="sub_600"/>
      <w:bookmarkEnd w:id="14"/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1.Настоящий договор вступает в силу с момента его подписания обеими сторонами и действует до полного исполнения сторонами своих обязательств по договору.</w:t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2.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обеих сторон. </w:t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3.Настоящий договор составлен в 3 (трех) экземплярах, имеющих равную юридическую силу, по одном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 к настоящему Договору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7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76"/>
        <w:rPr>
          <w:rFonts w:ascii="TimesNewRomanPSMT;MS Mincho" w:hAnsi="TimesNewRomanPSMT;MS Mincho" w:eastAsia="TimesNewRomanPSMT;MS Mincho" w:cs="TimesNewRomanPSMT;MS Mincho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1.Выписка 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 Единого государственного реестра недвижимости об основных характеристиках и зарегистрированных правах на объект недвижимости от _______________г. № _______________________________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отокол о результатах торгов посредством публичного предложения в электронной форме по продаже имущества должника от ______________г.</w:t>
      </w:r>
    </w:p>
    <w:p>
      <w:pPr>
        <w:pStyle w:val="Style76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bookmarkStart w:id="15" w:name="sub_1200"/>
      <w:bookmarkEnd w:id="15"/>
      <w:r>
        <w:rPr>
          <w:rFonts w:cs="Times New Roman" w:ascii="Times New Roman" w:hAnsi="Times New Roman"/>
          <w:sz w:val="24"/>
          <w:szCs w:val="24"/>
        </w:rPr>
        <w:t>8. Реквизиты и подписи сторон:</w:t>
      </w:r>
    </w:p>
    <w:p>
      <w:pPr>
        <w:pStyle w:val="Style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567"/>
        <w:gridCol w:w="4762"/>
      </w:tblGrid>
      <w:tr>
        <w:trPr>
          <w:trHeight w:val="278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 - Саркисян Эдуард Романович (дата рождения: 09.10.1968, место рождения: гор. Сумгаит Азербайджанской ССР, </w:t>
            </w:r>
            <w:r>
              <w:rPr>
                <w:rFonts w:cs="Times New Roman" w:ascii="Times New Roman" w:hAnsi="Times New Roman"/>
              </w:rPr>
              <w:t xml:space="preserve">Рубцов Александр Владимирови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Рубцов А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3512, Ивановская область, г. Кохма, ул. Восточная, д. 7, кв. 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цов А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Style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200"/>
      <w:bookmarkStart w:id="17" w:name="sub_1200"/>
      <w:bookmarkEnd w:id="17"/>
    </w:p>
    <w:p>
      <w:pPr>
        <w:pStyle w:val="Style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00"/>
      <w:pgMar w:left="1134" w:right="8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center" w:pos="5102" w:leader="none"/>
        <w:tab w:val="left" w:pos="78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</w:t>
      <w:tab/>
      <w:t xml:space="preserve">      </w:t>
      <w:tab/>
      <w:t>_____________________</w:t>
    </w:r>
  </w:p>
  <w:p>
    <w:pPr>
      <w:pStyle w:val="Footer"/>
      <w:tabs>
        <w:tab w:val="clear" w:pos="9355"/>
        <w:tab w:val="center" w:pos="4677" w:leader="none"/>
        <w:tab w:val="left" w:pos="7815" w:leader="none"/>
      </w:tabs>
      <w:rPr/>
    </w:pPr>
    <w:r>
      <w:rPr>
        <w:rFonts w:cs="Times New Roman" w:ascii="Times New Roman" w:hAnsi="Times New Roman"/>
        <w:sz w:val="16"/>
        <w:szCs w:val="16"/>
      </w:rPr>
      <w:t xml:space="preserve">       </w:t>
    </w:r>
    <w:r>
      <w:rPr>
        <w:rFonts w:cs="Times New Roman" w:ascii="Times New Roman" w:hAnsi="Times New Roman"/>
        <w:sz w:val="16"/>
        <w:szCs w:val="16"/>
      </w:rPr>
      <w:t xml:space="preserve">Подпись Продавца                                                                             </w:t>
      <w:tab/>
      <w:t xml:space="preserve">    Подпись Покупателя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/>
      <w:bCs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>
      <w:b/>
      <w:bCs/>
      <w:color w:val="26282F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106BBE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Tycontrolgroupitem">
    <w:name w:val="ty-control-group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74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e-auction/auctionLotProperty.xhtml?parm=lotUnid=960000340249;mode=just" TargetMode="External"/><Relationship Id="rId3" Type="http://schemas.openxmlformats.org/officeDocument/2006/relationships/hyperlink" Target="https://catalog.lot-online.ru/index.php?dispatch=categories.view&amp;category_id=9876&amp;region=&amp;features_hash=&amp;q=134654&amp;filter_fields%5Btender_code%5D=13465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51:00Z</dcterms:created>
  <dc:creator>НПП "Гарант-Сервис"</dc:creator>
  <dc:description/>
  <cp:keywords/>
  <dc:language>en-US</dc:language>
  <cp:lastModifiedBy>ОЛЯ</cp:lastModifiedBy>
  <cp:lastPrinted>2022-02-08T17:15:00Z</cp:lastPrinted>
  <dcterms:modified xsi:type="dcterms:W3CDTF">2022-08-05T17:01:00Z</dcterms:modified>
  <cp:revision>13</cp:revision>
  <dc:subject/>
  <dc:title/>
</cp:coreProperties>
</file>