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2 10:00 - 20.08.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кисян Эдуард Романович, </w:t>
            </w:r>
          </w:p>
          <w:p>
            <w:pPr>
              <w:pStyle w:val="Normal"/>
              <w:ind w:firstLine="290"/>
              <w:jc w:val="both"/>
              <w:rPr/>
            </w:pPr>
            <w:r>
              <w:rPr>
                <w:sz w:val="28"/>
                <w:szCs w:val="28"/>
              </w:rPr>
              <w:t>, ОГРН , ИНН 782609704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127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дастровый номер 47:01:1706001:1906 площадью 10.011 кв.м, по адресу: Ленинградская область, Выборгский район, МО "Первомайское сельское поселение", в районе пос. Огонь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0.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 http://lot-online.ru/. Для участия в торгах необходимо оплатить задаток, зарегистрироваться на электронной площадке и в период приема заявок подать оператору площадки заявку на участие в торгах. Заявки для участия в торгах посредством публичного предложения претенденты представляют оператору электронной площадки ОАО "Российский аукционный дом", сайт:http://www.auction-house.ru. Заявка на участие в торгах посредством публичного предложения должна соответствовать требованиям, указанным в информационном сообщении о проведении торгов, так же требованиям, установленным в соответствии с Федеральным законом «О несостоятельности (банкротстве)», Порядком продажи имущества и указанным в сообщении о проведении торгов посредством публичного предложения, и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банковские реквизиты для возврата задатка. К заявке должны быть приложены следующие документы: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документы, удостовер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Задаток для участия в торгах посредством публичного предложения устанавливается в размере 10% от цены продажи имущества,установленной для определенного периода проведения торгов посредством публичного предложения.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продажи имущества, т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ётный счёт № 42301810217003052414, открытый в ПАО Сбербанк Ивановское отделение №8639, к/с 30101810000000000608, БИК 042406608, Получатель: Саркисян Эдуард Романович, ИНН 782609704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069 80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15.08.2022 в 0:0 (4 069 807.92 руб.) - 17.08.2022;</w:t>
            </w:r>
          </w:p>
          <w:p>
            <w:pPr>
              <w:pStyle w:val="Normal"/>
              <w:ind w:firstLine="290"/>
              <w:jc w:val="both"/>
              <w:rPr>
                <w:color w:val="000000"/>
                <w:sz w:val="28"/>
                <w:szCs w:val="28"/>
              </w:rPr>
            </w:pPr>
            <w:r>
              <w:rPr>
                <w:color w:val="000000"/>
                <w:sz w:val="28"/>
                <w:szCs w:val="28"/>
              </w:rPr>
              <w:t>18.08.2022 в 0:0 (2 034 903.96 руб.) - 20.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на сайте ЭТП http://bankruptcy.lot-online.ru после завершения соответствующего периода действия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5:00Z</dcterms:created>
  <dc:creator>Просвирницына Рина</dc:creator>
  <dc:description/>
  <dc:language>en-US</dc:language>
  <cp:lastModifiedBy>ALEKSANDR</cp:lastModifiedBy>
  <cp:lastPrinted>2010-11-10T17:05:00Z</cp:lastPrinted>
  <dcterms:modified xsi:type="dcterms:W3CDTF">2022-08-12T13:25:00Z</dcterms:modified>
  <cp:revision>2</cp:revision>
  <dc:subject/>
  <dc:title>3</dc:title>
</cp:coreProperties>
</file>