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Конкурсный управляющий Петров Николай Львович </w:t>
      </w:r>
      <w:r>
        <w:rPr>
          <w:bCs/>
          <w:color w:val="000000"/>
          <w:sz w:val="22"/>
          <w:szCs w:val="22"/>
          <w:shd w:fill="FFFFFF" w:val="clear"/>
        </w:rPr>
        <w:t xml:space="preserve">(ИНН 910100030955, СНИЛС 185-812-410 82, рег. номер в реестре 14649), действующий </w:t>
      </w:r>
      <w:r>
        <w:rPr>
          <w:sz w:val="22"/>
          <w:szCs w:val="22"/>
        </w:rPr>
        <w:t xml:space="preserve">от имени </w:t>
      </w:r>
      <w:r>
        <w:rPr>
          <w:b/>
          <w:bCs/>
          <w:sz w:val="22"/>
          <w:szCs w:val="22"/>
        </w:rPr>
        <w:t xml:space="preserve">Общества с ограниченной ответственностью «Винодельческое предприятие «Дионис» ЛТД </w:t>
      </w:r>
      <w:r>
        <w:rPr>
          <w:sz w:val="22"/>
          <w:szCs w:val="22"/>
        </w:rPr>
        <w:t xml:space="preserve">(ООО «Винодельческое предприятие «Дионис» ЛТД, ИНН 9102014023, ОГРН 1149102020286, адрес: 295017, г. Симферополь, ул. Грибоедова, д.7) (далее - Должник) на основании определения Арбитражного суда Республики Крым от 11.02.2021 по делу №А83-16430/2018 (далее – «Конкурсный  управляющий»), </w:t>
      </w:r>
      <w:r>
        <w:rPr>
          <w:rFonts w:eastAsia="Calibri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.09.2022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 №___): ___________________________________________________________________</w:t>
      </w:r>
      <w:r>
        <w:rPr>
          <w:color w:val="000000"/>
          <w:sz w:val="22"/>
          <w:szCs w:val="22"/>
        </w:rPr>
        <w:t xml:space="preserve">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Должника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ООО «Винодельческое предприятие «Дионис» ЛТД (ИНН 9102014023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/с № 407028109550000035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 получателя: Калининградский РФ АО «Россельхозбанк», г. Калининграде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/с № 30101810500000000878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2748878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2. Задаток должен быть внесен на счет Должника, указанный в настоящем Договоре, не позднее даты и времени окончания приема заявок на участие в торгах. Задаток должен поступить на счет Должника на дату составления протокола об определении участников торгов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Должника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– АО «Российский аукционный дом» (ИНН 7838430413)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Конкурсный управляющий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Винодельческое предприятие «Дионис» ЛТД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 89181545753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 petrofn1975@mail.ru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для корреспонденции: ул. Плотинная, 9, оф.305, г.Симферополь, Республика Крым, 295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– ООО «Винодельческое предприятие «Дионис» ЛТД (ИНН 9102014023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95500000358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получателя: Калининградский РФ АО «Россельхозбанк», г. Калининграде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500000000878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74887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ОТ ПРЕТЕНДЕН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Петров Н.Л.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8-11T07:58:00Z</dcterms:modified>
  <cp:revision>188</cp:revision>
  <dc:subject/>
  <dc:title>Договор о задатке №____</dc:title>
</cp:coreProperties>
</file>