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юкин Влади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80037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074/2021 106-120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жилым дом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13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3 5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торгов (далее ОТ)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35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6 78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2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2 (двух) рабочих дней с даты подписания протокола о результатах проведения Торгов направляет Победителю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10 (десяти) рабочи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Калюкин Владислав Владимирович, р/с 40817810846104004608 в Банке ВТБ (ПАО), БИК 044525187. В назначении платежа необходимо указывать ФИО Должника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Светлана Александровна (ИНН 772501120715, КПП , адрес: г Москва, Каширское шоссе, д 7 к 1, кв 2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2)941-90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ana.smirnova@yun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29:00Z</dcterms:created>
  <dc:creator>Просвирницына Рина</dc:creator>
  <dc:description/>
  <cp:keywords/>
  <dc:language>en-US</dc:language>
  <cp:lastModifiedBy>Katsai Olga</cp:lastModifiedBy>
  <cp:lastPrinted>2010-11-10T17:05:00Z</cp:lastPrinted>
  <dcterms:modified xsi:type="dcterms:W3CDTF">2022-08-14T14:29:00Z</dcterms:modified>
  <cp:revision>2</cp:revision>
  <dc:subject/>
  <dc:title>3</dc:title>
</cp:coreProperties>
</file>