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ИНЮКОВ КОНСТАНТИ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33403200044, ИНН 33070086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5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кадастровый номер 33:26:030607:68, назначение: обеспечение движения поездов, протяженность 598 м. (доля в праве 3211/92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6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70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ИНЮКОВ КОНСТАНТИН ВАЛЕРЬЕВИЧ, ИНН 330700865039, р/сч № 40817810241020021968 открыт во открыт в Владимирский РФ АО «Россельхозбанк» г. Владимир, БИК 041708772, к/сч 30101810600000000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7 00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2 850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 Реализация имущества осуществляется с особенностями ст. 250 Гражданского кодекса РФ с учетом позиции ВСРФ, высказанной в определении № 306-ЭС19-22343 от 04.06.2020г, после определения в отношении доли должника победителя торгов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, договор купли-продажи имущества будет заключен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будет производится на ЭТП - ОАО «Российский аукционный дом» по адресу: http://lot-online.ru 21.09.22 г. в 11.00 час (мск), а подведение их итогов -там же, не позднее следующего рабочего дня с даты окончания приема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осуществляется с особенностями ст. 250 Гражданского кодекса РФ с учетом позиции ВСРФ, высказанной в определении № 306-ЭС19-22343 от 04.06.2020г, после определения в отношении доли должника победителя торгов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, договор купли-продажи имущества будет заключен с победителем торгов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8-14T11:03:00Z</dcterms:modified>
  <cp:revision>14</cp:revision>
  <dc:subject/>
  <dc:title>3</dc:title>
</cp:coreProperties>
</file>