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ежилые помещения в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1.09.2022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5.08.2022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9.09.2022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9.09.202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Hlk8433821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7 992 310 07 1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4338212"/>
      <w:bookmarkEnd w:id="1"/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15 августа 2022 года по 19 сентября 2022 года 17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должен поступить на счет Организатора торгов не позднее 1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20 сентября 2022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</w:rPr>
      </w:pPr>
      <w:bookmarkStart w:id="2" w:name="_Hlk68540497"/>
      <w:bookmarkStart w:id="3" w:name="OLE_LINK10"/>
      <w:bookmarkStart w:id="4" w:name="OLE_LINK9"/>
      <w:bookmarkStart w:id="5" w:name="OLE_LINK8"/>
      <w:bookmarkStart w:id="6" w:name="OLE_LINK51"/>
      <w:bookmarkEnd w:id="2"/>
      <w:bookmarkEnd w:id="3"/>
      <w:bookmarkEnd w:id="4"/>
      <w:bookmarkEnd w:id="5"/>
      <w:bookmarkEnd w:id="6"/>
      <w:r>
        <w:rPr>
          <w:b/>
          <w:bCs/>
          <w:color w:val="000000"/>
        </w:rPr>
        <w:t xml:space="preserve">ЛОТ </w:t>
      </w:r>
      <w:r>
        <w:rPr>
          <w:b/>
          <w:bCs/>
        </w:rPr>
        <w:t>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Верх-Исетский б-р, д. 25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41:0303043:371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70,0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 В настоящее время изменения площади не зарегистрированы. В настоящее время на Объекте расположен дополнительный офис, освобождение Объекта планируется до 30.09.2022.</w:t>
      </w:r>
    </w:p>
    <w:p>
      <w:pPr>
        <w:pStyle w:val="Style25"/>
        <w:autoSpaceDE w:val="false"/>
        <w:ind w:left="0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zCs w:val="24"/>
          <w:lang w:eastAsia="ru-RU"/>
        </w:rPr>
        <w:t>Особые условия:</w:t>
      </w:r>
      <w:r>
        <w:rPr>
          <w:rFonts w:eastAsia="Times New Roman"/>
          <w:szCs w:val="24"/>
          <w:lang w:eastAsia="ru-RU"/>
        </w:rPr>
        <w:t xml:space="preserve"> На Объекте произведена перепланировка. </w:t>
      </w:r>
      <w:r>
        <w:rPr>
          <w:rFonts w:eastAsia="Times New Roman"/>
          <w:szCs w:val="24"/>
          <w:lang w:val="ru-RU" w:eastAsia="ru-RU"/>
        </w:rPr>
        <w:t xml:space="preserve">Согласно данным технического паспорта на 20.10.2021 общая площадь помещений составляет 171,4 кв.м. </w:t>
      </w:r>
      <w:r>
        <w:rPr>
          <w:szCs w:val="24"/>
          <w:lang w:val="ru-RU"/>
        </w:rPr>
        <w:t>Переход права собственности на Объект осуществляется после полной его оплаты с подписанием акта приема-передачи Объекта, не позднее 15.10.202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 460 000 (Девять миллионов четыреста шестьдесят тысяч) рублей 00 копе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46 000 (Девятьсот сорок шесть тысяч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89 200 (Сто восемьдесят девять тысяч двести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>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Екатеринбург, ул. Белинского, д. 19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41:0501033:62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9,6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регистрировано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время на Объекте расположен дополнительный офис Банка, освобождение Объекта планируется не ранее 01.12.2022.</w:t>
      </w:r>
    </w:p>
    <w:p>
      <w:pPr>
        <w:pStyle w:val="Style25"/>
        <w:autoSpaceDE w:val="false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На Объекте произведена перепланировка. Согласно данным технического паспорта на 26 июня 2017 года общая площадь помещений составляет 80,36 кв.м. В настоящее время изменения площади не зарегистрированы.</w:t>
      </w:r>
      <w:r>
        <w:rPr>
          <w:szCs w:val="24"/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Переход права собственности на Объект осуществляется после полной его оплаты с подписанием акта приема-передачи Объекта, не позднее 17.12.2022г.</w:t>
      </w:r>
    </w:p>
    <w:p>
      <w:pPr>
        <w:pStyle w:val="Style25"/>
        <w:autoSpaceDE w:val="false"/>
        <w:ind w:left="0" w:hanging="0"/>
        <w:jc w:val="both"/>
        <w:rPr>
          <w:bCs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: </w:t>
      </w:r>
      <w:r>
        <w:rPr>
          <w:rFonts w:eastAsia="Times New Roman"/>
          <w:bCs/>
          <w:szCs w:val="24"/>
          <w:lang w:val="ru-RU" w:eastAsia="ru-RU"/>
        </w:rPr>
        <w:t>5 430 000 (Пять миллионов четыреста тридцать тысяч) рублей 00 копеек</w:t>
      </w:r>
      <w:r>
        <w:rPr>
          <w:bCs/>
          <w:spacing w:val="-2"/>
          <w:szCs w:val="24"/>
          <w:lang w:val="ru-RU"/>
        </w:rPr>
        <w:t>, с</w:t>
      </w:r>
      <w:r>
        <w:rPr>
          <w:rFonts w:eastAsia="Times New Roman"/>
          <w:iCs/>
          <w:szCs w:val="24"/>
          <w:lang w:val="ru-RU" w:eastAsia="ru-RU"/>
        </w:rPr>
        <w:t xml:space="preserve">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43 000 (Пятьсот сорок три тысячи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8 600 (Сто восемь тысяч шестьсо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>ЛОТ 3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Березовский, ул. Толбухина, д. 1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: 1, кадастровый номер 66:35:0111007:2140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32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на Объекте расположен офис самообслуживания Банка, освобождение Объекта планируется до 01.10.2022</w:t>
      </w:r>
    </w:p>
    <w:p>
      <w:pPr>
        <w:pStyle w:val="Style25"/>
        <w:autoSpaceDE w:val="false"/>
        <w:ind w:left="0" w:hanging="0"/>
        <w:jc w:val="both"/>
        <w:rPr>
          <w:rFonts w:eastAsia="Times New Roman"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t>Особые условия:</w:t>
      </w:r>
      <w:r>
        <w:rPr>
          <w:rFonts w:eastAsia="Times New Roman"/>
          <w:szCs w:val="24"/>
          <w:lang w:val="ru-RU" w:eastAsia="ru-RU"/>
        </w:rPr>
        <w:t xml:space="preserve"> На Объекте произведена перепланировка. Согласно данным технического паспорта на 25 февраля 2021 года общая площадь помещений составляет 27,2 кв.м. В настоящее время изменения площади не зарегистрированы. </w:t>
      </w:r>
    </w:p>
    <w:p>
      <w:pPr>
        <w:pStyle w:val="Style25"/>
        <w:autoSpaceDE w:val="false"/>
        <w:ind w:left="0" w:hanging="0"/>
        <w:jc w:val="both"/>
        <w:rPr>
          <w:bCs/>
          <w:spacing w:val="-2"/>
          <w:szCs w:val="24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Начальная цена: </w:t>
      </w:r>
      <w:r>
        <w:rPr>
          <w:rFonts w:eastAsia="Times New Roman"/>
          <w:bCs/>
          <w:szCs w:val="24"/>
          <w:lang w:val="ru-RU" w:eastAsia="ru-RU"/>
        </w:rPr>
        <w:t>990 000 (Девятьсот девяносто тысяч) рублей 00 копеек</w:t>
      </w:r>
      <w:r>
        <w:rPr>
          <w:bCs/>
          <w:spacing w:val="-2"/>
          <w:szCs w:val="24"/>
          <w:lang w:val="ru-RU"/>
        </w:rPr>
        <w:t>, с</w:t>
      </w:r>
      <w:r>
        <w:rPr>
          <w:rFonts w:eastAsia="Times New Roman"/>
          <w:iCs/>
          <w:szCs w:val="24"/>
          <w:lang w:val="ru-RU" w:eastAsia="ru-RU"/>
        </w:rPr>
        <w:t xml:space="preserve">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99 000 (Девяносто девять тысяч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800 (Девятнадцать тысяч восемьсо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FFFFFF" w:val="clear"/>
        <w:spacing w:before="0" w:after="0"/>
        <w:rPr>
          <w:b/>
          <w:b/>
          <w:bCs/>
        </w:rPr>
      </w:pPr>
      <w:r>
        <w:rPr>
          <w:b/>
          <w:bCs/>
          <w:color w:val="000000"/>
        </w:rPr>
        <w:t xml:space="preserve">ЛОТ </w:t>
      </w:r>
      <w:r>
        <w:rPr>
          <w:b/>
          <w:bCs/>
        </w:rPr>
        <w:t>4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дловская область, г. Тавда, ул. Фанерщиков, 2, встроенное нежилое помещение № 12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bookmarkStart w:id="7" w:name="OLE_LINK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лое</w:t>
      </w:r>
      <w:bookmarkStart w:id="8" w:name="_Hlk160811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мещение, этаж: 1, кадастровый номер 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6:27:1102065:633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13,7 кв. м.</w:t>
      </w:r>
      <w:bookmarkEnd w:id="7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личие обременен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зарегистрирова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5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 809 000 (Два миллиона восемьсот девять тысяч) рублей 00 копе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учетом НДС 20%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80 900 (Двести восемьдесят тысяч девятьсо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6 180 (Пятьдесят шесть тысяч сто восемьдесят) рублей 00 копе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9" w:name="_Hlk68540497"/>
      <w:bookmarkStart w:id="10" w:name="OLE_LINK10"/>
      <w:bookmarkStart w:id="11" w:name="OLE_LINK9"/>
      <w:bookmarkStart w:id="12" w:name="OLE_LINK8"/>
      <w:bookmarkStart w:id="13" w:name="OLE_LINK51"/>
      <w:bookmarkStart w:id="14" w:name="OLE_LINK302100bc95ad01dff95330019ff4cc9b"/>
      <w:bookmarkEnd w:id="9"/>
      <w:bookmarkEnd w:id="10"/>
      <w:bookmarkEnd w:id="11"/>
      <w:bookmarkEnd w:id="12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(скан образы)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на участие в аукционе, проводимом в электронной форме, по установленной форме (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юридических лиц, форма №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Р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изических лиц и индивидуальных предпринимателей)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указанные в п. 1, 2, 5 и 6 настоящего раздела заполняются в электронном виде (либо печатными буквами), подписываются подписью Претендента (его уполномоченного представителя) и заверяются печатью (кроме физических лиц и индивидуальных предпринимателей, осуществляющих деятельность без печати), в пакете документов предоставляются электронные образы указанных документов (скан образы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40702810100050004773, ф-л Северо-Западный ПАО Банк «ФК Открытие», г. Санкт-Петербург, к/сч 30101810540300000795, БИК 044030795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www.lot-online.ru в разделе «карточка лота»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5" w:name="_Hlk83130158"/>
      <w:bookmarkEnd w:id="1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дату торгов и код лота на ЭТП (Пример заполнения: Задаток, торги хх.хх.ххххг., РАД-******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_Hlk8313015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 Екатеринбург, пр. Ленина, д. 20 А, офис 506, на официальном сайте Организатора торгов в Интерне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ие с имуществом по месту его нахождения, после согласования с Организатором торгов по телефонам: 8 (343)379-35-55, +7 992 310 07 10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ekb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3) 379-35-55, +7 992 310 07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лефоны службы технической поддержки lot-online.ru: 8-812-777-57-57 доб. 236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b/>
          <w:b/>
        </w:rPr>
      </w:pPr>
      <w:r>
        <w:rPr>
          <w:b/>
        </w:rPr>
        <w:t xml:space="preserve">7. Порядок заключения договора купли-продажи и опла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u в разделе «карточка ло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_Hlk14176329"/>
      <w:bookmarkStart w:id="18" w:name="_Hlk14176267"/>
      <w:bookmarkEnd w:id="17"/>
      <w:bookmarkEnd w:id="1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19" w:name="_Hlk97743318"/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 по оплате и передаче Объект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лоту 1:</w:t>
      </w:r>
      <w:r>
        <w:rPr>
          <w:rFonts w:cs="Times New Roman" w:ascii="Times New Roman" w:hAnsi="Times New Roman"/>
          <w:sz w:val="24"/>
          <w:szCs w:val="24"/>
        </w:rPr>
        <w:t xml:space="preserve"> в настоящее время на Объекте расположен дополнительный офис Банка по обслуживанию физических лиц. Освобождение Объекта планируется до 30.09.202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оставшейся части цены Объекта осуществляется в течение 5 (Пяти) рабочих дней с даты получения Покупателем уведомления о готовности Банка передать Объек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акта приема-передачи Объекта осуществляется не позднее 5 (Пяти) рабочих дней со дня поступления в полном объёме денежных средств в оплату стоимости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права собственности на Объект осуществляется после полной его оплаты с подписанием акта приема-передачи Объекта, не позднее 15.10.202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2: </w:t>
      </w:r>
      <w:r>
        <w:rPr>
          <w:rFonts w:cs="Times New Roman" w:ascii="Times New Roman" w:hAnsi="Times New Roman"/>
          <w:sz w:val="24"/>
          <w:szCs w:val="24"/>
        </w:rPr>
        <w:t>в настоящее время на Объекте расположен дополнительный офис Банка, освобождение Объекта планируется не ранее 01.12.202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оставшейся части цены Объекта осуществляется в течение 5 (Пяти) рабочих дней с даты получения Покупателем уведомления о готовности Банка передать Объек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ание акта приема-передачи Объекта осуществляется не позднее 5 (Пяти) рабочих дней со дня поступления в полном объёме денежных средств в оплату стоимости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 права собственности на Объект осуществляется после полной его оплаты с подписанием акта приема-передачи Объекта, не позднее 17.12.202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лоту 3: </w:t>
      </w:r>
      <w:r>
        <w:rPr>
          <w:rFonts w:cs="Times New Roman" w:ascii="Times New Roman" w:hAnsi="Times New Roman"/>
          <w:sz w:val="24"/>
          <w:szCs w:val="24"/>
        </w:rPr>
        <w:t>- в настоящее время на Объекте расположен офис самообслуживания Банка, освобождение Объекта планируется до 01.10.2022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10% цены Объекта, за минусом задатка, выплачиваемому организатору торгов, производится в течение 5 (Пяти) рабочих дней с даты подписания договора купли-продажи Объект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а оставшейся части цены Объекта осуществляется в течение 5 (Пяти) рабочих дней с даты получения Покупателем уведомления о готовности Банка передать Объек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е акта приема-передачи Объекта осуществляется не позднее 5 (Пяти) рабочих дней со дня поступления в полном объёме денежных средств в оплату стоимости Объек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20" w:name="_Hlk9774331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положений Указа Президента РФ от 1 марта 2022 г. № 81 несёт победитель (лицо, имеющее право на заключение договора по итогам торгов).</w:t>
      </w:r>
      <w:bookmarkEnd w:id="20"/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или уклонения Победителя торгов от заключения договора купли-продажи Объекта в установленные настоящим информационным сообщением сроки, Продавец вправе предложить заключить договор купли-продажи участнику торгов, предложение по цене которого на Торгах было предыдущим от предложения Победителя торгов, при согласии такого участника, заключить с ним договор купли-продажи по цене, предложенной им при проведении торг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1" w:name="_Hlk14176329"/>
      <w:bookmarkStart w:id="22" w:name="_Hlk14176267"/>
      <w:bookmarkStart w:id="23" w:name="_Hlk14176329"/>
      <w:bookmarkStart w:id="24" w:name="_Hlk14176267"/>
      <w:bookmarkEnd w:id="23"/>
      <w:bookmarkEnd w:id="24"/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ekb@auction-house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40:00Z</dcterms:created>
  <dc:creator>Пользователь</dc:creator>
  <dc:description/>
  <cp:keywords/>
  <dc:language>en-US</dc:language>
  <cp:lastModifiedBy>Дьякова Юлия Владимировна</cp:lastModifiedBy>
  <cp:lastPrinted>2021-04-06T13:39:00Z</cp:lastPrinted>
  <dcterms:modified xsi:type="dcterms:W3CDTF">2022-08-12T11:21:00Z</dcterms:modified>
  <cp:revision>30</cp:revision>
  <dc:subject/>
  <dc:title/>
</cp:coreProperties>
</file>