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9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ерехова Ольга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15017474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ипов Олег Ис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РО АУ "Южный Урал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737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Определение от 07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ей площадью 159 кв.м., кадастровый номер: 74:34:1800011:163, расположенный по адресу: Челябинская обл., г. Миасс, ул. 60 лет Октября, 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общей площадью 493 кв.м., кадастровый номер: 74:34:1800011:164, расположенный по адресу: Челябинская обл., г. Миасс, ул. 60 лет Октября, 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2 г. и заканчивается 19.09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–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Заявитель представляет Оператору торгов (далее ОТ) в электронной форме подписанный электронной подпись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явителя договор о внесении задат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 до 10:00 часов 16.09.2022 года и в соответствии с договором о внесении задатка внести задаток путем перечисления денежных средств на счет для зачисления задатков ОТ: получатель платежа АО «Российский аукционный дом» (ИНН 7838430413, КПП 783801001). В назначении платежа необходимо указывать: «№ л/с .... Задаток для участия в торгах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 Задаток за участие в Торгах составляет 10 (десять) процентов от начальной цены лота. Датой внесения задатка считается дата поступления денежных средств, перечисленных в качестве задатка, на счет ОТ. Не поступление задатка на счет ОТ или поступление задатка по истечении установленного срока или поступление задатка в меньшем размере является основанием для отказа в допуске Заявителя к участию в Торгах. Суммы внесенных Заявителями задатков возвращаются всем заявителям, за исключением победителя торгов, в течении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 АО «Российский аукционный дом» (ИНН 7838430413, КПП 783801001): Северо-Западный Банк ПАО Сбербанк, Санкт-Петербург, БИК 044030653, к/с 30101810500000000653, р/с 407028103550000364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6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6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течении 3-х часов после их окончания. Протокол о результатах проведения Торгов, утвержденный Организатором торгов,  размещается Оператором торгов на электронной площадке АО «Российский аукционный дом»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в течение 5 (пять) 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оговор с приложением проекта Договора. Победитель обязан в течение 5 (пять) дней с даты направления на адрес его электронной почты, указанный в заявке на участие в Торгах, предложения заключить Договор, подписать Договор и не позднее 2 (два) дней с даты подписания направить его финансовому управляющему. О факте подписания Договора Победитель любым доступным для него способом обязан немедленно уведомить финансового управляющего. Не подписание Договора в течение 5 (пять)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подписания Договора определенную на Торгах цену продажи лота за вычетом внесенного ранее задатка по следующим реквизитам: получатель платежа Терехова Ольга Федоровна, ИНН 741501747456, р/с 42301810772009148027 в Челябинском отделении № 8597 ПАО Сбербанк, БИК 047501602, к/с 30101810700000000602. В назначении платежа необходимо указывать наименование должника и Победителя, реквизиты Договора, номер лота и дату проведения Торгов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. Расходы по оформлению (регистрации) перехода права собственности на продаваемое имущество возлагаются на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арипов Олег Исрафилович (ИНН 741505242520, КПП , адрес: Челябинская обл, г Миасс, ул Готвальда, д 33, кв 4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480555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ripov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Олег Гарипов</cp:lastModifiedBy>
  <cp:lastPrinted>2010-11-10T17:05:00Z</cp:lastPrinted>
  <dcterms:modified xsi:type="dcterms:W3CDTF">2022-08-14T10:34:00Z</dcterms:modified>
  <cp:revision>15</cp:revision>
  <dc:subject/>
  <dc:title>3</dc:title>
</cp:coreProperties>
</file>