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/>
      </w:pPr>
      <w:r>
        <w:rPr/>
        <w:t>ПРОЕКТ</w:t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 _________ 2022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Тереховой Ольги Федоровны – Гарипов Олег Исрафилович, именуемое в дальнейшем «Продавец», действующий на основании определения Арбитражного суда Челябинской области от 07.10.2021г. по делу № А76-3738/2017, с одной стороны, и ____________________________________________, именуемое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имущество согласно приложению № 1 к настоящему договору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Цена приобретаемого Покупателем  Имущества,  указанного в п. 1.1 настоящего договора, составляет ___________ (_______________________________________) рублей. Указанная цена, установлена на открытых торгах ___ _________ 2022 год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 подлежит  перечислению по реквизитам, указанным Продавцом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 (в случаях установленных законодательством РФ)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в соответствии с положениями законодательства РФ и только после полной оплаты стоимости имущества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оформлению (регистрации) перехода права собственности на продаваемое имущество возлагаются на Покупателя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1"/>
      </w:tblGrid>
      <w:tr>
        <w:trPr>
          <w:trHeight w:val="246" w:hRule="atLeast"/>
        </w:trPr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2"/>
              <w:rPr/>
            </w:pPr>
            <w:r>
              <w:rPr/>
              <w:t xml:space="preserve">ПРОДАВЕЦ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____________________ </w:t>
              <w:br/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bCs/>
        </w:rPr>
      </w:pPr>
      <w:r>
        <w:rPr>
          <w:b/>
          <w:bCs/>
        </w:rPr>
        <w:t>Проект договора может быть дополнен и  изменен продавцом после проведения торгов по своему усмотр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4:00Z</dcterms:created>
  <dc:creator>ConsultantPlus</dc:creator>
  <dc:description/>
  <cp:keywords/>
  <dc:language>en-US</dc:language>
  <cp:lastModifiedBy>Олег Гарипов</cp:lastModifiedBy>
  <cp:lastPrinted>2010-08-02T13:53:00Z</cp:lastPrinted>
  <dcterms:modified xsi:type="dcterms:W3CDTF">2022-06-29T04:44:00Z</dcterms:modified>
  <cp:revision>12</cp:revision>
  <dc:subject/>
  <dc:title>ДОГОВОР № ___</dc:title>
</cp:coreProperties>
</file>