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8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нн Андрей Юрьевич, </w:t>
            </w:r>
          </w:p>
          <w:p>
            <w:pPr>
              <w:pStyle w:val="Normal"/>
              <w:ind w:firstLine="290"/>
              <w:jc w:val="both"/>
              <w:rPr/>
            </w:pPr>
            <w:r>
              <w:rPr>
                <w:sz w:val="28"/>
                <w:szCs w:val="28"/>
                <w:lang w:val="en-US"/>
              </w:rPr>
              <w:t>, ОГРН , ИНН 7708030760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япинская Елена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91728/2018 101-368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6.03.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 земельный участок, площадью 3 000,00 кв. м., расположенный по адресу: Московская обл., Одинцовский р-н, с/о Успенский, п. Николина Гора, уч. 259, ЗАО «СКЗ-4», кадастровый номер 50:20:0050211:119;  жилой дом, площадью 1 175,70 кв. м., расположенный по адресу: Московская обл., Одинцовский р-н, п. Николина Гора, тер. ЗАО СКЗ-4, д. 259, с/п Успенское, кадастровый номер: 50:20:0000000:2412; земельный участок, площадью 1 639,00 кв. м., расположенный по адресу: Московская обл., Одинцовский р-н, с/о Успенский, п. Николина Гора, уч.258/2, ЗАО «СКЗ-4», кадастровый номер 50:20:0050211:12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Барный стул №1 Барный стул №2 Бильярдный стол Декоративный стол №1  Декоративный стул №1 Журнальный стол №1  Стул №1 Стул №2 Стул №3 Стул №4 Комод Детская кроватка Журнальный стол №2 Диван №1  Кресло №1 Кресло №2 Диван №2 Диван №3 Диван №4 Диван №5  Журнальный стол №3 Кресло-качалка №1 Журнальный стол №4 Комод №2 Двуспальная кровать №1 Кровать №2 Кровать №3 Кофейный стол Кухонный шкаф Кресло №3  Кресло №4 Двуспальная кровать №4  Массажные кресла (4 шт.) Обеденный стол с 12 стульями Письменный стол Сувенирная подставка Прикроватная тумба №2 Сейф Сервант №1 с сувенирами Сервант №2 Журнальный стол №5 Кресло №5 Кресло №6 Кресло №7 Диван №6 Мягкий пуф №1 Стол для настольного тенниса Косметический стол  Декоративный ковер №1 (гобелен) Декоративный ковер №2 (гобелен) Декоративный ковер №3 (гобелен) Декоративный ковер №4 (гобелен) Декоративный ковер №5 (гобелен) Икона №1 Икона №2 Клетка для птиц Картина №1 (женщина с девочкой) Картина №2 (портрет женщины) Картина №3 (мужчина за столом) Картина №4 (портрет женщины в платье) Картина №5 Сувенирный набор (часы с самоваром) Картина №6 (портрет женщины в красном)  Картина №7 (портрет женщины) Картина №8 (потрет мужчины в кресле) Картина №9 (изображение дворца) Картина №10 (женщины в саду) Картина №11 Картина №12 (белая и коричневая лошади) Набор фотографий №1 (26 штук) Набор фотографий №2 (5 штук) Набор фотографий №3 (3 штуки) Часы напольный №1 Часы настенные №1 Шкура волка Коллекция штопоров Декоративный сундук Набор для бильярда Статуэтка собаки с мячом Сувенирная подставка Картина в тренажерном зале №1 Картина в тренажерном зале №2 Картина в тренажерном зале №3 Картина в тренажерном зале №4 Штанга со стойкой Беговая дорожка  Универсальный спортивный тренажёр Велотренажёр №1 Велотренажёр №2 Домашний кинотеатр с аудиосистемой Сервер №1 Сервер №2 Телевизор №1 с аудио системой Телевизор №2 с аудио системой Телевизор №3 Телевизор №4 Телевизор №5 Холодильник №1 Холодильник №2 Холодильник №3 Холодильник №4 Японская баня (фурак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2 г. и заканчивается 20.09.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олжна содержать: наименование, ОПФ, место нахождения, почтовый адрес заявителя (юр.лицу);ФИО, паспортные данные, место жительства (физ.лицу); номер телефона, e-mail, сведения о наличии/отсутствии заинтересованности заявителя к должнику, кредиторам, финансовому управляющему, характер этой заинтересованности, сведения об участии заявителя в капитале финансового управляющего, Ассоциации СРО«МЦПУ». К заявке должны прилагаться: действительная на день представления выписка из ЕГРЮЛ (для юр.лица), из ЕГРИП (для ИП), документ, удостоверяющий личность (для физ.лица), копии учредительных документов, заверенный перевод на русский язык регистрационных документов (для иностранных лиц),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848 913.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76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с 09:00 (мск) 15.08.2022 г. по 9:00 (мск) 20.09.2022 г. включительно  обеспечить поступление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t>
            </w:r>
            <w:r>
              <w:rPr>
                <w:rFonts w:cs="Times New Roman" w:ascii="Times New Roman" w:hAnsi="Times New Roman"/>
                <w:b w:val="false"/>
                <w:bCs/>
                <w:color w:val="000000"/>
                <w:sz w:val="28"/>
                <w:szCs w:val="28"/>
                <w:lang w:val="en-US"/>
              </w:rPr>
              <w:t>40817810512002247875 в Вологодском отделении №8638 ПАО Сбербанк г. Вологда, БИК041909644, к/с30101810900000000644, получатель: Манн Андрей Юр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9 244 568.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76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962 228.43 руб.</w:t>
            </w:r>
          </w:p>
          <w:p>
            <w:pPr>
              <w:pStyle w:val="Normal"/>
              <w:ind w:firstLine="290"/>
              <w:jc w:val="both"/>
              <w:rPr>
                <w:color w:val="000000"/>
                <w:sz w:val="28"/>
                <w:szCs w:val="28"/>
              </w:rPr>
            </w:pPr>
            <w:r>
              <w:rPr>
                <w:color w:val="000000"/>
                <w:sz w:val="28"/>
                <w:szCs w:val="28"/>
              </w:rPr>
              <w:t>Лот 2: 138 1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их проведения - 26.09.2022 г. в 10: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о дня подписания этого протокола финансовый управляющий Должни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е позднее чем через 30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япинская Елена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29377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Воркутинская, д 17, кв 121, тел. , e-mail: </w:t>
            </w:r>
            <w:hyperlink r:id="rId2">
              <w:r>
                <w:rPr>
                  <w:rStyle w:val="InternetLink"/>
                  <w:rFonts w:cs="Times New Roman" w:ascii="Times New Roman" w:hAnsi="Times New Roman"/>
                  <w:color w:val="000000"/>
                  <w:sz w:val="28"/>
                  <w:szCs w:val="28"/>
                  <w:lang w:val="en-US"/>
                </w:rPr>
                <w:t>37551698@tensor.rosreest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8-12T09:07:00Z</dcterms:modified>
  <cp:revision>14</cp:revision>
  <dc:subject/>
  <dc:title>3</dc:title>
</cp:coreProperties>
</file>