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widowControl w:val="false"/>
        <w:autoSpaceDE w:val="false"/>
        <w:jc w:val="center"/>
        <w:rPr/>
      </w:pPr>
      <w:r>
        <w:rPr/>
        <w:t>купли-продажи имущества по итогам проведения открытых торг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г. Туапсе</w:t>
        <w:tab/>
        <w:tab/>
        <w:tab/>
        <w:tab/>
        <w:tab/>
        <w:tab/>
        <w:tab/>
        <w:t xml:space="preserve">             «____» ___________ 2022 года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Крупнов Николай Сергеевич </w:t>
      </w:r>
      <w:r>
        <w:rPr>
          <w:bCs/>
        </w:rPr>
        <w:t>(дата рождения: 07.04.1985, место рождения: гор. Ростов-на-Дону, адрес регистрации по месту жительства: 353740, Краснодарский край, Ленинградский район, ст. Ленинградская, ул. Насыпная, д. 2.)</w:t>
      </w:r>
      <w:r>
        <w:rPr/>
        <w:t xml:space="preserve">, именуемая в дальнейшем «Продавец», с одной стороны, и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________________________________________________________________________________, </w:t>
        <w:br/>
        <w:br/>
        <w:t xml:space="preserve">ИНН/КПП ________________/________________, в дальнейшем – «Покупатель», в лице </w:t>
        <w:br/>
        <w:br/>
        <w:t xml:space="preserve">________________________________________________________________________________, </w:t>
        <w:br/>
        <w:br/>
        <w:t xml:space="preserve">действующего на основании ____________________________________, с другой стороны, именуемые вместе «Стороны», </w:t>
      </w:r>
      <w:r>
        <w:rPr>
          <w:bCs/>
        </w:rPr>
        <w:t xml:space="preserve">на основании протокола о результатах проведения открытых торгов </w:t>
      </w:r>
      <w:r>
        <w:rPr/>
        <w:t xml:space="preserve">от </w:t>
      </w:r>
      <w:r>
        <w:rPr>
          <w:bCs/>
        </w:rPr>
        <w:t xml:space="preserve">«___»____________ 2022г., проведенных на электронной торговой площадке </w:t>
      </w:r>
      <w:r>
        <w:rPr/>
        <w:t>«Российский аукционный дом» (https://auction-house.ru/)</w:t>
      </w:r>
      <w:r>
        <w:rPr>
          <w:bCs/>
        </w:rPr>
        <w:t>, подписа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родавец обязуется передать в собственность Покупателю, а Покупатель обязуется принять и оплатить следующее Имуществ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524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помещение, цокольный этаж, площадь: 135,2 кв.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23:51:0102006:504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стонахождение: Российская Федерация, Краснодарский край, г. Туапсе, ул. Кронштадтская, 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2. Продавец заявляет Покупателю следующее и заверяет его в следующем: 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одавец осуществляет свою деятельность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одавец имеет все полномочия заключить Договор и выполнить взятые на себя обязательства по Договору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и заключении настоящего Договора Продавец не нарушает каких-либо положений и норм законодательства Российской Федерации, которые относятся к правам и обязательствам Продавца перед третьими лицами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4"/>
          <w:szCs w:val="24"/>
        </w:rPr>
        <w:t>1.3. Покупатель имеет все полномочия заключить Договор и выполнить взятые на себя обязательства по Договору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4"/>
          <w:szCs w:val="24"/>
        </w:rPr>
        <w:t>Покупатель совершил все действия и выполнил все формальности, необходимые для заключения настоящего Договора, в т.ч. им получены все необходимые решения органов управления Покупателя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4"/>
          <w:szCs w:val="24"/>
        </w:rPr>
        <w:t>Заключение настоящего Договора не нарушает никаких положений и норм законодательства Российской Федерации, учредительных документов и внутренних актов Покупателя, которые относятся к правам и обязательствам Покупателя перед третьими лицами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4. На дату заключения Продавцом и Покупателем настоящего Договора указанное в пункте 1.1 настоящего Договора Имущество не находится под арестом, запретом. В случае выявления таких ограничений Продавец обязан обеспечить их снятие в разумный срок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Стоимость Имущества и порядок его о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Общая стоимость Имущества составляет </w:t>
      </w:r>
      <w:r>
        <w:rPr>
          <w:b/>
          <w:bCs/>
        </w:rPr>
        <w:t>______________</w:t>
      </w:r>
      <w:r>
        <w:rPr>
          <w:b/>
        </w:rPr>
        <w:t xml:space="preserve"> рублей ____ копеек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 Оплата стоимости имущества производится в течение 30 (тридцати) дней с момента заключения настоящего Договора путем безналичной оплаты по следующим реквизи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100151377"/>
      <w:r>
        <w:rPr/>
        <w:t xml:space="preserve">получатель платежа: Крупнов Николай Сергеевич, ИНН 234104132250, ОГРН </w:t>
      </w:r>
      <w:bookmarkStart w:id="1" w:name="_Hlk100151946"/>
      <w:r>
        <w:rPr/>
        <w:t>308234110100075</w:t>
      </w:r>
      <w:bookmarkEnd w:id="1"/>
    </w:p>
    <w:p>
      <w:pPr>
        <w:pStyle w:val="Normal"/>
        <w:autoSpaceDE w:val="false"/>
        <w:ind w:firstLine="709"/>
        <w:jc w:val="both"/>
        <w:rPr/>
      </w:pPr>
      <w:r>
        <w:rPr/>
        <w:t xml:space="preserve">Счет № </w:t>
      </w:r>
      <w:bookmarkStart w:id="2" w:name="_Hlk100151959"/>
      <w:r>
        <w:rPr/>
        <w:t>40802810843290000176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/>
        <w:t xml:space="preserve">Банк получателя: </w:t>
      </w:r>
      <w:bookmarkStart w:id="3" w:name="_Hlk100151973"/>
      <w:r>
        <w:rPr/>
        <w:t>РНКБ Банк (ПАО) г. Симферополь</w:t>
      </w:r>
      <w:bookmarkEnd w:id="3"/>
    </w:p>
    <w:p>
      <w:pPr>
        <w:pStyle w:val="Normal"/>
        <w:autoSpaceDE w:val="false"/>
        <w:ind w:firstLine="709"/>
        <w:jc w:val="both"/>
        <w:rPr/>
      </w:pPr>
      <w:r>
        <w:rPr/>
        <w:t xml:space="preserve">Кор. счет № </w:t>
      </w:r>
      <w:bookmarkStart w:id="4" w:name="_Hlk100151987"/>
      <w:r>
        <w:rPr/>
        <w:t>30101810335100000607</w:t>
      </w:r>
      <w:bookmarkEnd w:id="4"/>
      <w:r>
        <w:rPr/>
        <w:t xml:space="preserve">, БИК </w:t>
      </w:r>
      <w:bookmarkStart w:id="5" w:name="_Hlk100152003"/>
      <w:r>
        <w:rPr/>
        <w:t>043510607</w:t>
      </w:r>
      <w:bookmarkEnd w:id="5"/>
      <w:r>
        <w:rPr/>
        <w:t>.</w:t>
      </w:r>
      <w:bookmarkEnd w:id="0"/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 Сумма внесенного для участия в торгах задатка учитывается в счет оплаты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 Покупатель считается исполнившим обязательство по оплате Имущества в момент поступления полной стоимости Имущества на указанный счет Покуп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"/>
        <w:keepNext w:val="true"/>
        <w:keepLines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center"/>
        <w:rPr/>
      </w:pPr>
      <w:r>
        <w:rPr>
          <w:b/>
          <w:sz w:val="24"/>
          <w:szCs w:val="24"/>
        </w:rPr>
        <w:t>Порядок передачи Имущества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дача Имущества продавцом и принятие его покупателем осуществляется по передаточному акту, подписываемому сторонами и оформляемому после полной оплаты покупателем приобретаемого имущества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купатель обязан принять имущество не позднее 14 календарных дней после его полной оплаты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купатель осмотрел имущество до принятия решения об участии в торгах без ограничения по времени и методам исследования и не вправе отказаться от принятия имущества со ссылкой на обстоятельства, существовавшие на момент участия в торгах.</w:t>
      </w:r>
    </w:p>
    <w:p>
      <w:pPr>
        <w:pStyle w:val="TextBody"/>
        <w:widowControl/>
        <w:tabs>
          <w:tab w:val="clear" w:pos="720"/>
          <w:tab w:val="left" w:pos="0" w:leader="none"/>
        </w:tabs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center"/>
        <w:rPr/>
      </w:pPr>
      <w:r>
        <w:rPr>
          <w:b/>
          <w:sz w:val="24"/>
          <w:szCs w:val="24"/>
        </w:rPr>
        <w:t>Возникновение права собственности и связанные риски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 собственности Покупателя на Имущество возникает у покупателя с момента полной оплаты приобретаемого имущества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szCs w:val="24"/>
        </w:rPr>
        <w:t>Расходы, связанные с приемкой имущества и совершением регистрационных действий по настоящему договору, в полном объеме несет Покупатель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 момента подписания Сторонами Акта приема-передачи Имущества все поступления, полученные в результате использования Имущества (арендная плата), принадлежат Покупателю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иск случайной гибели или повреждения Имущества переходит к Покупателю с момента подписания Акта приема-передачи Имущества.</w:t>
      </w:r>
    </w:p>
    <w:p>
      <w:pPr>
        <w:pStyle w:val="TextBody"/>
        <w:widowControl/>
        <w:tabs>
          <w:tab w:val="clear" w:pos="720"/>
          <w:tab w:val="left" w:pos="0" w:leader="none"/>
        </w:tabs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 За неисполнение или ненадлежащее ис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 Непоступление денежных средств в счет оплаты Имущества в сумме и в сроки, указанные в пунктах 2.1-2.2 настоящего Договора за минусом внесенного задатка, признается неисполнением Покупателем обязательства по оплате Имущества</w:t>
      </w:r>
      <w:r>
        <w:rPr>
          <w:color w:val="000000"/>
        </w:rPr>
        <w:t xml:space="preserve">. </w:t>
      </w:r>
      <w:r>
        <w:rPr/>
        <w:t xml:space="preserve">В этом случае Продавец вправе в одностороннем порядке отказаться от Договора, уведомив Покупателя о его расторжении. </w:t>
      </w:r>
      <w:r>
        <w:rPr>
          <w:color w:val="000000"/>
        </w:rPr>
        <w:t>Договор считается расторгнутым со дня, следующего за днем направления Продавцом уведомления о расторжении Договора Покупателю, при этом Продавец удерживает с Покупателя штраф в размере внесенного зада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 В случае уклонения Покупателя от приемки Имущества в установленный Договором срок, он уплачивает Продавцу пени в размере 0,1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случае уклонения Покупателя от приемки Имущества в течение срока, превышающего один месяц со дня полной оплаты Имущества, Продавец вправе в одностороннем порядке отказаться от Договора</w:t>
      </w:r>
      <w:r>
        <w:rPr/>
        <w:t xml:space="preserve">, уведомив Покупателя о его расторжении. </w:t>
      </w:r>
      <w:r>
        <w:rPr>
          <w:color w:val="000000"/>
        </w:rPr>
        <w:t xml:space="preserve">Договор считается расторгнутым со дня, следующего за днем направления Продавцом уведомления о расторжении Договора Покупателю, при этом Продавец удерживает с Покупателя штраф в размере внесенного задатка, а </w:t>
      </w:r>
      <w:r>
        <w:rPr/>
        <w:t>Покупателю возвращаются перечисленные им в счет оплаты Имущества денежные средства за вычетом суммы штрафа и банковских комиссий за возврат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>
          <w:b/>
          <w:szCs w:val="24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 Все уведомления и сообщения должны направляться в письменной форме почтовым отправлением или электронной почтой по указанным в Договоре адресам.</w:t>
      </w:r>
    </w:p>
    <w:p>
      <w:pPr>
        <w:pStyle w:val="21"/>
        <w:ind w:firstLine="709"/>
        <w:rPr/>
      </w:pPr>
      <w:r>
        <w:rPr>
          <w:szCs w:val="24"/>
        </w:rPr>
        <w:t>6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5. Все споры и разногласия, возникающие между Сторонами по вопросам, не нашедшим своего разрешения в тексте Договора, разрешаются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6. Настоящий договор составлен в 3 идентичных экземплярах, имеющих равную юридическую силу, по одному экземпляру для каждой из сторон, третий экземпляр – для органов регистрации, кадастра и картограф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 Реквизиты и подписи стор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>
          <w:trHeight w:val="6071" w:hRule="atLeast"/>
        </w:trPr>
        <w:tc>
          <w:tcPr>
            <w:tcW w:w="4952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упнов Николай Сергеевич</w:t>
            </w:r>
          </w:p>
          <w:p>
            <w:pPr>
              <w:pStyle w:val="Normal"/>
              <w:tabs>
                <w:tab w:val="clear" w:pos="720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 xml:space="preserve">дата рождения: 07.04.1985, </w:t>
            </w:r>
          </w:p>
          <w:p>
            <w:pPr>
              <w:pStyle w:val="Normal"/>
              <w:tabs>
                <w:tab w:val="clear" w:pos="720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 xml:space="preserve">место рождения: гор. Ростов-на-Дону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адрес регистрации по месту жительства: 353740, Краснодарский край, Ленинградский район, ст. Ленинградская, ул. Насыпная, д. 2. Паспорт 03 12 № 213322 выдан ОУФМС России по Краснодарскому краю в Ленинградском районе 12.03.2013г., код подразделения 230-04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_______________________ Н.С. Крупнов</w:t>
            </w:r>
          </w:p>
        </w:tc>
        <w:tc>
          <w:tcPr>
            <w:tcW w:w="49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55" w:hanging="0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6300" w:right="0" w:hanging="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69" w:after="0"/>
      <w:ind w:left="754" w:right="0" w:hanging="0"/>
    </w:pPr>
    <w:rPr>
      <w:color w:val="000000"/>
      <w:spacing w:val="-2"/>
      <w:sz w:val="28"/>
      <w:szCs w:val="28"/>
      <w:u w:val="single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before="1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24:00Z</dcterms:created>
  <dc:creator>annavi</dc:creator>
  <dc:description/>
  <cp:keywords/>
  <dc:language>en-US</dc:language>
  <cp:lastModifiedBy>Иван Поладов</cp:lastModifiedBy>
  <cp:lastPrinted>2009-09-28T16:17:00Z</cp:lastPrinted>
  <dcterms:modified xsi:type="dcterms:W3CDTF">2022-08-11T14:52:00Z</dcterms:modified>
  <cp:revision>76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557207</vt:r8>
  </property>
  <property fmtid="{D5CDD505-2E9C-101B-9397-08002B2CF9AE}" pid="3" name="_AuthorEmail">
    <vt:lpwstr>sergeysc@aucenter.ru</vt:lpwstr>
  </property>
  <property fmtid="{D5CDD505-2E9C-101B-9397-08002B2CF9AE}" pid="4" name="_AuthorEmailDisplayName">
    <vt:lpwstr>Цибизов Сергей Сергеевич</vt:lpwstr>
  </property>
  <property fmtid="{D5CDD505-2E9C-101B-9397-08002B2CF9AE}" pid="5" name="_PreviousAdHocReviewCycleID">
    <vt:r8>-1035658633</vt:r8>
  </property>
  <property fmtid="{D5CDD505-2E9C-101B-9397-08002B2CF9AE}" pid="6" name="_ReviewingToolsShownOnce">
    <vt:lpwstr/>
  </property>
</Properties>
</file>