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 - квартира, площадь: 90,9 кв.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3:43:0142044:247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стонахождение: Российская Федерация, Краснодарский край, г. Краснодар, Прикубанский округ, ул. Черкасская, 28, кв. 8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0151377"/>
      <w:r>
        <w:rPr/>
        <w:t xml:space="preserve">получатель платежа: Крупнов Николай Сергеевич, ИНН 234104132250, ОГРН </w:t>
      </w:r>
      <w:bookmarkStart w:id="1" w:name="_Hlk100151946"/>
      <w:r>
        <w:rPr/>
        <w:t>308234110100075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Счет № </w:t>
      </w:r>
      <w:bookmarkStart w:id="2" w:name="_Hlk100151959"/>
      <w:r>
        <w:rPr/>
        <w:t>40802810843290000176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Банк получателя: </w:t>
      </w:r>
      <w:bookmarkStart w:id="3" w:name="_Hlk100151973"/>
      <w:r>
        <w:rPr/>
        <w:t>РНКБ Банк (ПАО) г. Симферополь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</w:t>
      </w:r>
      <w:bookmarkStart w:id="4" w:name="_Hlk100151987"/>
      <w:r>
        <w:rPr/>
        <w:t>30101810335100000607</w:t>
      </w:r>
      <w:bookmarkEnd w:id="4"/>
      <w:r>
        <w:rPr/>
        <w:t xml:space="preserve">, БИК </w:t>
      </w:r>
      <w:bookmarkStart w:id="5" w:name="_Hlk100152003"/>
      <w:r>
        <w:rPr/>
        <w:t>043510607</w:t>
      </w:r>
      <w:bookmarkEnd w:id="5"/>
      <w:r>
        <w:rPr/>
        <w:t>.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7:00Z</dcterms:created>
  <dc:creator>Иван Поладов</dc:creator>
  <dc:description/>
  <cp:keywords/>
  <dc:language>en-US</dc:language>
  <cp:lastModifiedBy>Иван Поладов</cp:lastModifiedBy>
  <dcterms:modified xsi:type="dcterms:W3CDTF">2022-08-11T14:51:00Z</dcterms:modified>
  <cp:revision>2</cp:revision>
  <dc:subject/>
  <dc:title/>
</cp:coreProperties>
</file>