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т. Ленинградская </w:t>
        <w:tab/>
        <w:tab/>
        <w:tab/>
        <w:tab/>
        <w:tab/>
        <w:tab/>
        <w:tab/>
        <w:tab/>
        <w:t>«___» ________ 20___ года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силь Галина Николаев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ата рождения: 31.07.1954, место рождения: Краснодарский край, Ленинградский район, с/з Красноармеец, адрес регистрации по месту жительства: 353740, Краснодарский край, Ленинградский район, ст. Ленинградская, ул. Кооперативная, д. 194, кв. 3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пнова Николая Сергеевича </w:t>
      </w:r>
      <w:r>
        <w:rPr>
          <w:rFonts w:cs="Times New Roman" w:ascii="Times New Roman" w:hAnsi="Times New Roman"/>
          <w:bCs/>
          <w:sz w:val="24"/>
          <w:szCs w:val="24"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</w:r>
      <w:r>
        <w:rPr>
          <w:rFonts w:cs="Times New Roman" w:ascii="Times New Roman" w:hAnsi="Times New Roman"/>
          <w:sz w:val="24"/>
          <w:szCs w:val="24"/>
        </w:rPr>
        <w:t>, действующий на основании доверенности ______________ от ___________ года, именуемый в дальнейшем «Организатор торгов», с одной стороны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именуемый в дальнейшем «Претендент», в лице ________________________________________, действующий на основании 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соответствии с условиями настоящего договора, Претендент для обеспечения оплаты приобретаемого на торгах имущества Кисиль Галины Николаевны (</w:t>
      </w:r>
      <w:r>
        <w:rPr>
          <w:bCs/>
        </w:rPr>
        <w:t>дата рождения: 31.07.1954, место рождения: Краснодарский край, Ленинградский район, с/з Красноармеец, адрес регистрации по месту жительства: 353740, Краснодарский край, Ленинградский район, ст. Ленинградская, ул. Кооперативная, д. 194, кв. 37</w:t>
      </w:r>
      <w:r>
        <w:rPr/>
        <w:t xml:space="preserve">) (далее – «Имущество»), проводимых </w:t>
      </w:r>
      <w:r>
        <w:rPr>
          <w:bCs/>
        </w:rPr>
        <w:t xml:space="preserve">на электронной торговой площадке </w:t>
      </w:r>
      <w:r>
        <w:rPr/>
        <w:t xml:space="preserve">«Российский аукционный дом» (https://auction-house.ru/), перечисляет денежные средства в размере ____________________ рублей (далее – «Задаток»), а Организатор торгов принимает задаток по следующим реквизит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00151377"/>
      <w:r>
        <w:rPr/>
        <w:t xml:space="preserve">получатель платежа: Крупнов Николай Сергеевич, ИНН 234104132250, ОГРН </w:t>
      </w:r>
      <w:bookmarkStart w:id="1" w:name="_Hlk100151946"/>
      <w:r>
        <w:rPr/>
        <w:t>308234110100075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Счет № </w:t>
      </w:r>
      <w:bookmarkStart w:id="2" w:name="_Hlk100151959"/>
      <w:r>
        <w:rPr/>
        <w:t>40802810843290000176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Банк получателя: </w:t>
      </w:r>
      <w:bookmarkStart w:id="3" w:name="_Hlk100151973"/>
      <w:r>
        <w:rPr/>
        <w:t>РНКБ Банк (ПАО) г. Симферополь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</w:t>
      </w:r>
      <w:bookmarkStart w:id="4" w:name="_Hlk100151987"/>
      <w:r>
        <w:rPr/>
        <w:t>30101810335100000607</w:t>
      </w:r>
      <w:bookmarkEnd w:id="4"/>
      <w:r>
        <w:rPr/>
        <w:t xml:space="preserve">, БИК </w:t>
      </w:r>
      <w:bookmarkStart w:id="5" w:name="_Hlk100152003"/>
      <w:r>
        <w:rPr/>
        <w:t>043510607</w:t>
      </w:r>
      <w:bookmarkEnd w:id="5"/>
      <w:r>
        <w:rPr/>
        <w:t>.</w:t>
      </w:r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Задаток вносится Претендентом в счет обеспечения заявки на участие в торгах и исполнения обязательств по оплате продаваемого на торгах Имущества – Лот №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в размере 10% (десяти процентов) от цены (этапа) продажи имущества, действующей в период подачи заявки, не позднее даты и времени окончания интервала торгов, на котором подается заявка на участие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 – по одному экземпляру для каждой из сторон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указанный в п. 1.1 счет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, посредством внесения Претендентом задатка в виде денежных средств на указанный сч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торгов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/>
            </w:pPr>
            <w:r>
              <w:rPr>
                <w:bCs/>
              </w:rPr>
              <w:t>___________________ / Н.С. Крупн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2:00Z</dcterms:created>
  <dc:creator>user11</dc:creator>
  <dc:description/>
  <cp:keywords/>
  <dc:language>en-US</dc:language>
  <cp:lastModifiedBy>Иван Поладов</cp:lastModifiedBy>
  <dcterms:modified xsi:type="dcterms:W3CDTF">2022-08-11T14:55:00Z</dcterms:modified>
  <cp:revision>181</cp:revision>
  <dc:subject/>
  <dc:title>ДОГОВОР О ЗАДАТКЕ  №___</dc:title>
</cp:coreProperties>
</file>