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г. Туапсе </w:t>
        <w:tab/>
        <w:tab/>
        <w:tab/>
        <w:tab/>
        <w:tab/>
        <w:tab/>
        <w:tab/>
        <w:tab/>
        <w:t>«___» ________ 20___ года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1130635"/>
      <w:r>
        <w:rPr>
          <w:rFonts w:cs="Times New Roman" w:ascii="Times New Roman" w:hAnsi="Times New Roman"/>
          <w:b/>
          <w:sz w:val="24"/>
          <w:szCs w:val="24"/>
        </w:rPr>
        <w:t xml:space="preserve">Крупнов Николай Сергеевич </w:t>
      </w:r>
      <w:r>
        <w:rPr>
          <w:rFonts w:cs="Times New Roman" w:ascii="Times New Roman" w:hAnsi="Times New Roman"/>
          <w:bCs/>
          <w:sz w:val="24"/>
          <w:szCs w:val="24"/>
        </w:rPr>
        <w:t>(ИНН 234104132250, ОГРН 308234110100075, 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)</w:t>
      </w:r>
      <w:bookmarkEnd w:id="0"/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именуемый в дальнейшем «Претендент», в лице ________________________________________, действующий на основании 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соответствии с условиями настоящего договора, Претендент для обеспечения оплаты приобретаемого на торгах имущества Крупнова Николая Сергеевича (</w:t>
      </w:r>
      <w:r>
        <w:rPr>
          <w:bCs/>
        </w:rPr>
        <w:t>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</w:r>
      <w:r>
        <w:rPr/>
        <w:t xml:space="preserve">) (далее – «Имущество»), проводимых </w:t>
      </w:r>
      <w:r>
        <w:rPr>
          <w:bCs/>
        </w:rPr>
        <w:t xml:space="preserve">на электронной торговой площадке </w:t>
      </w:r>
      <w:r>
        <w:rPr/>
        <w:t xml:space="preserve">«Российский аукционный дом» (https://auction-house.ru/), перечисляет денежные средства в размере ____________________ рублей (далее – «Задаток»), а Организатор торгов принимает задаток по следующим реквизит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платежа: Крупнов Николай Сергеевич, ИНН 234104132250, ОГРН 308234110100075</w:t>
      </w:r>
    </w:p>
    <w:p>
      <w:pPr>
        <w:pStyle w:val="Normal"/>
        <w:autoSpaceDE w:val="false"/>
        <w:ind w:firstLine="709"/>
        <w:jc w:val="both"/>
        <w:rPr/>
      </w:pPr>
      <w:r>
        <w:rPr/>
        <w:t>Счет № 40802810843290000176</w:t>
      </w:r>
    </w:p>
    <w:p>
      <w:pPr>
        <w:pStyle w:val="Normal"/>
        <w:autoSpaceDE w:val="false"/>
        <w:ind w:firstLine="709"/>
        <w:jc w:val="both"/>
        <w:rPr/>
      </w:pPr>
      <w:r>
        <w:rPr/>
        <w:t>Банк получателя: РНКБ Банк (ПАО) г. Симферопол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. счет № 30101810335100000607, БИК 043510607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Задаток вносится Претендентом в счет обеспечения заявки на участие в торгах и исполнения обязательств по оплате продаваемого на торгах Имущества – Лот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в размере 10% (десяти процентов) от цены (этапа) продажи имущества, действующей в период подачи заявки, не позднее даты и времени окончания интервала торгов, на котором подается заявка на участие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подписа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 – по одному экземпляру для каждой из сторон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указанный в п. 1.1 счет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, посредством внесения Претендентом задатка в виде денежных средств на указанный сч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тор торгов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ретендент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/>
                <w:b/>
                <w:bCs/>
              </w:rPr>
            </w:pPr>
            <w:bookmarkStart w:id="1" w:name="_Hlk111130600"/>
            <w:r>
              <w:rPr>
                <w:b/>
                <w:bCs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ИНН 234104132250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ОГРН 308234110100075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/>
            </w:pPr>
            <w:bookmarkStart w:id="2" w:name="_Hlk111130600"/>
            <w:r>
              <w:rPr>
                <w:bCs/>
              </w:rPr>
              <w:t>___________________ / Н.С. Крупнов</w:t>
            </w:r>
            <w:bookmarkEnd w:id="2"/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2:00Z</dcterms:created>
  <dc:creator>user11</dc:creator>
  <dc:description/>
  <cp:keywords/>
  <dc:language>en-US</dc:language>
  <cp:lastModifiedBy>Иван Поладов</cp:lastModifiedBy>
  <dcterms:modified xsi:type="dcterms:W3CDTF">2022-08-11T14:19:00Z</dcterms:modified>
  <cp:revision>177</cp:revision>
  <dc:subject/>
  <dc:title>ДОГОВОР О ЗАДАТКЕ  №___</dc:title>
</cp:coreProperties>
</file>