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9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2 10:00 - 21.11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К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5035, г. Ставрополь, ш. Михайловское, д. 7, ОГРН 1142651013097, ИНН 2636809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тчаева Наталья Георг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917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21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с начальной продажной ценой 797 130,00 руб., состоящий из: Автомобиль БЕЛАВА 1220S0 фургон изотермический, VIN № Z0D1220S0J0003036, рег. № В566СВ126. 201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Лот № 2 с начальной продажной ценой 989 910,00 руб., состоящий из: Автомобиль ГАЗ-А23R32 автофургон, VIN № Х96А23R32J2703425, рег. № В419СЕ126. 2017 г.в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имуществом и документами можно ознакомиться в рабочие дни ежедневно с 10 – 00 до 16 – 00, прибыв по адресу: 355029, г. Ставрополь, ул. Мира, 460/3, оф.14, предварительно подав заявку на ознакомление: тел. (8652) 56-68-67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castle26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k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ru</w:t>
              </w:r>
            </w:hyperlink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2 г. и заканчивается 21.11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555"/>
              <w:jc w:val="both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подать заявки, оператору эл.площадки в порядке и сроки в соответствии с регламентом подачи заявок оператора эл.площадки. Заявки должны соответствовать п.11 ст.110 ФЗ «О несостоятельности (банкротстве)» и требованиям, указанным в настоящем сообщении, в период с 16.08.2022 по 21.11.2022 с 10 – 00 до 16 – 00, путем направления заявки и приложений оператору электронной площадки.  Задаток уплачивается по реквизитам: получатель ООО «КИТ», ОГРН 1142651013097, ИНН 2636809136 КПП 263601001, р/с 40702810160100024004 в СТАВРОПОЛЬСКОЕ ОТДЕЛЕНИЕ № 5230 ПАО СБЕРБАНК к/сч № 30101810907020000615 БИК: 040702615. Заявка на участие в торгах должна соответствовать требованиям,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идентификационный номер налогоплательщика (для физического лица, индивидуального предпринимателя)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обязательство участника торгов соблюдать требования, указанные в сообщении о проведении торгов. К заявке на участие в торгах должны прилагаться копии следующих документов:</w:t>
            </w:r>
          </w:p>
          <w:p>
            <w:pPr>
              <w:pStyle w:val="Normal"/>
              <w:suppressLineNumbers/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юридических лиц: выписка из единого государственного реестра юридических лиц (для юридического лица) дата выдачи не позднее 5 (пяти) календарных дней до дня подачи заявки; устав (с последними изменениями); свидетельство о государственной регистрации юридического лица; свидетельство о постановке налогоплательщика на налоговый учет; документ о постановке на учет в органах статистик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должника или несение денежных средств в качестве задатка являются крупной сделкой; справка о стоимости имущества участника торгов, определенной на основании данных бухгалтерской отчетности за последний отчетный период, предшествующий дню принятия решения о совершении сделки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 документы, подтверждающие полномочия руководителя; оформленная в нотариальном порядке, либо в соответствии с пунктом 4 статьи 185.1 Гражданского кодекса РФ доверенность, подтверждающая полномочия лица на осуществление действий от имени Заявителя (если заявка подается представителем); документ, удостоверяющий личность представителя подающего заявку; документ, подтверждающий уплату Задатка. </w:t>
            </w:r>
          </w:p>
          <w:p>
            <w:pPr>
              <w:pStyle w:val="Normal"/>
              <w:suppressLineNumbers/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физических лиц: выписка из единого государственного реестра индивидуальных предпринимателей (дата выдачи не позднее 5 (пяти) календарных дней до дня подачи заявки (для индивидуальных предпринимателей); свидетельство о постановке на налоговый учет;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удостоверяющие личность; оформленная в нотариальном порядке доверенность, подтверждающая полномочия лица на осуществление действий от имени Заявителя (если заявка подается представителем); нотариальное согласие супруга (супруги) на приобретение имущества или нотариальная справка о том, что Заявитель в браке не состоит (дата выдачи не позднее 5 (пяти) календарных дней до дня подачи заявки; документ, подтверждающий уплату Задатка.</w:t>
            </w:r>
          </w:p>
          <w:p>
            <w:pPr>
              <w:pStyle w:val="Normal"/>
              <w:suppressLineNumbers/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быть подписана электронной подписью.</w:t>
            </w:r>
          </w:p>
          <w:p>
            <w:pPr>
              <w:pStyle w:val="Normal"/>
              <w:suppressLineNumbers/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ы, прилагаемые к заявке на участие в торгах, представляются в форме электронных документов, подписанных электронной цифровой подписью заявител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итель вправе изменить или отозвать свою заявку на участие в торгах в любое время до окончания срока представления заявок на участие в торгах. Изменение заявки допускается только путем подачи Заявителем новой заявки, при этом первоначальная заявка должна быть отозвана. В случае, если в новой заявке не содержится сведений об отзыве первоначальной заявки, ни одна из заявок не рассматриваетс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 % от начальной цены продажи имущества, установленной для определенного периода проведения торгов посредством публичного предложения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(пяти) дней с даты получения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уплачивается по реквизитам: получатель ООО «КИТ», ОГРН 1142651013097, ИНН 2636809136 КПП 263601001, р/с 40702810160100024004 в СТАВРОПОЛЬСКОЕ ОТДЕЛЕНИЕ № 5230 ПАО СБЕРБАНК к/сч № 30101810907020000615 БИК: 040702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7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8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797 13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741 330.9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685 531.8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629 732.7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573 933.6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518 134.5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462 335.4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406 536.3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350 737.2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294 938.1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989 91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920 616.3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851 322.6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782 028.9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712 735.2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643 441.5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574 147.8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504 854.1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435 560.4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366 266.70 руб.) - 21.11.2022;</w:t>
            </w:r>
          </w:p>
          <w:p>
            <w:pPr>
              <w:pStyle w:val="Style19"/>
              <w:shd w:fill="FFFFFF" w:val="clear"/>
              <w:spacing w:before="0" w:after="0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 продаже имущества посредством публичного предложения начальная цена на первом периоде проведения торгов устанавливается в размере начальной цены на повторных торгах, сроком на 35 (тридцать пять) календарных дней с даты начала приема заявок. </w:t>
            </w:r>
          </w:p>
          <w:p>
            <w:pPr>
              <w:pStyle w:val="Normal"/>
              <w:ind w:firstLine="573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истечении указанного срока цена публичного предложения понижается на 7% (семь процентов) (величина снижения) каждые 7 (семь) календарных дней (этап снижения цены). Количество периодов - 10. Начальная цена на каждом периоде проведения торгов (этапе снижения цены) задается как начальная цена на предыдущем периоде проведения торгов минус величина снижения от начальной цены на первом периоде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средством публичного предложения прием заявок прекращается. Решение организатора торгов об определении победителя торгов принимается в день подведения результатов торгов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средством публичного предложения состоятся: 19.09.2022, 26.09.2022, 03.10.2022, 10.10.2022, 17.10.2022, 24.10.2022, 31.10.2022, 07.11.2022, 14.11.2022, 21.11.2022 (периоды окончания публичного предложения и подведения итогов) в 16-00 ежепериодно, на сайте оператора электронной площадки ОАО «Российский аукционный дом» ( 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. 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о дня подписания договора купли-продажи путем перечисления денежных средств по реквизитам: получатель ООО «КИТ», ОГРН 1142651013097, ИНН 2636809136 КПП 263601001, р/с 40702810960100023742 в СТАВРОПОЛЬСКОЕ ОТДЕЛЕНИЕ № 5230 ПАО СБЕРБАНК к/сч № 30101810907020000615 БИК: 040702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отчаева Наталья Георгиевна (ИНН 263602233273, КПП , адрес 355029, г. Ставрополь, ул. Мира, д.460/3, оф. 14: зарегистрирована: 355029, г. Ставрополь, ул. Пржевальского д. 12, кв. 23, тел. (8652)566867; 890976103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st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газете «Коммерсантъ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3.08.2022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№ 9420195 от 15.08.202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le26@bk.ru" TargetMode="External"/><Relationship Id="rId3" Type="http://schemas.openxmlformats.org/officeDocument/2006/relationships/hyperlink" Target="mailto:castle26@bk.ru" TargetMode="External"/><Relationship Id="rId4" Type="http://schemas.openxmlformats.org/officeDocument/2006/relationships/hyperlink" Target="mailto:castle26@bk.ru" TargetMode="External"/><Relationship Id="rId5" Type="http://schemas.openxmlformats.org/officeDocument/2006/relationships/hyperlink" Target="mailto:castle26@bk.ru" TargetMode="External"/><Relationship Id="rId6" Type="http://schemas.openxmlformats.org/officeDocument/2006/relationships/hyperlink" Target="mailto:agafonov@property-fund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10:00Z</dcterms:created>
  <dc:creator>Просвирницына Рина</dc:creator>
  <dc:description/>
  <cp:keywords/>
  <dc:language>en-US</dc:language>
  <cp:lastModifiedBy>konsalter</cp:lastModifiedBy>
  <cp:lastPrinted>2022-08-15T10:09:00Z</cp:lastPrinted>
  <dcterms:modified xsi:type="dcterms:W3CDTF">2022-08-15T07:12:00Z</dcterms:modified>
  <cp:revision>3</cp:revision>
  <dc:subject/>
  <dc:title>3</dc:title>
</cp:coreProperties>
</file>