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«КИТ», ОГРН 1142651013097, ИНН 2636809136, КПП 263601001, 355035, г. Ставрополь, ш. Михайловское, д. 7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8.10.2020 (рез. часть 21.10.2020) по делу № А63-9171/202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торгах посредством публичного предложения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>ООО «КИТ», ОГРН 1142651013097, ИНН 2636809136 КПП 263601001, р</w:t>
            </w:r>
            <w:r>
              <w:rPr>
                <w:shd w:fill="FFFFFF" w:val="clear"/>
              </w:rPr>
              <w:t xml:space="preserve">/с </w:t>
            </w:r>
            <w:r>
              <w:rPr/>
              <w:t>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  <w:r>
              <w:rPr/>
              <w:t xml:space="preserve">ООО «КИТ», ОГРН 1142651013097, ИНН 2636809136, </w:t>
            </w:r>
            <w:r>
              <w:rPr>
                <w:spacing w:val="-1"/>
              </w:rPr>
              <w:t xml:space="preserve">КПП 263601001, </w:t>
            </w:r>
            <w:r>
              <w:rPr/>
              <w:t>355035, г. Ставрополь, ш. Михайловское, д. 7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konsalter</cp:lastModifiedBy>
  <cp:lastPrinted>2019-12-11T12:26:00Z</cp:lastPrinted>
  <dcterms:modified xsi:type="dcterms:W3CDTF">2022-08-15T05:44:00Z</dcterms:modified>
  <cp:revision>14</cp:revision>
  <dc:subject/>
  <dc:title>Договор о задатке №</dc:title>
</cp:coreProperties>
</file>