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9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ренкова Александр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4028002724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644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06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ю 81.3 кв.м.; кадастровый номер: 40:26:000002:986, адрес местонахождения: г. Калуга, ул. Калужского Ополчения, д. 3 корп. 2, пом. 1, этаж №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площадью 251,7 кв.м.; кадастровый номер 40:26:000002:980, адрес местонахождения: г. Калуга, ул. Калужского Ополчения, д. 3 корп. 2, пом. 4, этаж №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площадью 65,8 кв.м.; кадастровый номер 40:26:000002:970, адрес местонахождения: г. Калуга, ул. Калужского Ополчения, д. 3 корп. 2, пом. 5, этаж №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, площадью 6,4 кв.м.; кадастровый номер 40:26:000002:990, адрес местонахождения: г. Калуга, ул. Калужского Ополчения, д. 3 корп. 2, пом. 7, этаж №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17.08.2022 г. и заканчивается 22.09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www.lot-online.ru (https://sales.lot-online.ru)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4 14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75 03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59 46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4 96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ale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441 4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 750 3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594 6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49 6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2 070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87 51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9 73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 481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каждый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день их проведения (22.09.2022) в сети Интернет по адресу: www.lot-online.ru  (https://sales.lot-online.ru)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р/сч.: Получатель: Меренкова Александра Михайловна (ИНН 402800272488), р/сч. №40817810700015003263 в Филиале АКБ "ФОРА-БАНК"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26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2-08-15T08:28:00Z</dcterms:modified>
  <cp:revision>3</cp:revision>
  <dc:subject/>
  <dc:title>3</dc:title>
</cp:coreProperties>
</file>