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color w:val="000000"/>
          <w:sz w:val="22"/>
          <w:szCs w:val="22"/>
        </w:rPr>
        <w:t>ИП Прокопенко Андреем Анатольевичем</w:t>
      </w:r>
      <w:r>
        <w:rPr>
          <w:color w:val="000000"/>
          <w:sz w:val="22"/>
          <w:szCs w:val="22"/>
        </w:rPr>
        <w:t xml:space="preserve"> (дата рождения: 27.01.1965, место рождения: гор. Москва, СНИЛС: 070-877-231 79, ИНН 504806797375, место жительства: 121069, г. Москва, ул. Б. Молчановка, д. 15/12, кв. 18)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в лице финансового управляющего </w:t>
      </w:r>
      <w:r>
        <w:rPr>
          <w:b/>
          <w:color w:val="000000"/>
          <w:sz w:val="22"/>
          <w:szCs w:val="22"/>
        </w:rPr>
        <w:t>Исаева Руслана Игоревича</w:t>
      </w:r>
      <w:r>
        <w:rPr>
          <w:color w:val="000000"/>
          <w:sz w:val="22"/>
          <w:szCs w:val="22"/>
        </w:rPr>
        <w:t xml:space="preserve"> (ИНН 771672386897, СНИЛС 140-248-946 45, рег. номер 06, адрес для корреспонденции: 125167, г. Москва, а/я 5, член Ассоциации «Московская саморегулируемая организация профессиональных арбитражных управляющих»)), действующего на основании Решения Арбитражного суда города Москвы от 21.01.2020 по делу №А40-32984/19-178-37 «Ф» (далее – Финансов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 xml:space="preserve">на участие в торгах по продаже Имущества в ходе процедуры банкротства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3.09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>
          <w:color w:val="000000"/>
          <w:sz w:val="22"/>
        </w:rPr>
      </w:pPr>
      <w:r>
        <w:rPr>
          <w:color w:val="000000"/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Степина Алла Всеволодовна</cp:lastModifiedBy>
  <dcterms:modified xsi:type="dcterms:W3CDTF">2022-08-12T13:20:00Z</dcterms:modified>
  <cp:revision>19</cp:revision>
  <dc:subject/>
  <dc:title>Договор о задатке №____</dc:title>
</cp:coreProperties>
</file>