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ушкевич Серге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0533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7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в состав которой входят: административно-бытовое помещение, назначение - нежилое помещение, общая площадь 400,9 кв.м., этаж 1,2, кадастровый номер 35-35-12/076/2011-175; мастерская, нежилое помещение, общая площадь 28,1 кв.м., этаж 1, кадастровый номер 35-35-12/076/2011-180; мастерская, нежилое помещение, общая площадь 34,2 кв.м., этаж 1, кадастровый номер 35-35-12/076/2011-181; мастерская, нежилое помещение, общая площадь 71,8 кв.м., этаж 1, кадастровый номер 35-35-12/076/2011-182, расположенные по адресу: Вологодская область, город Череповец, ул. Промышленная, д.25, строение 1; долевая собственность, доля 566/1000 в праве собственности на земельный участок, кадастровый номер 35:21:0104001:0052, адрес объекта: Вологодская область, город Череповец, ул. Промышленная, д.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 - земли населенных пунктов, разрешенное использование - для жилищного строительства, общая площадь 2841 кв.м., кадастровый номер 35:22:0310033:894, адрес объекта: Вологодская область, Череповецкий район, Домозеровский с/с, д. Конеч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2 г. и заканчивается 20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 час. 00 мин. 17.08.2022 до 16 час. 00 мин. 20.09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7.08.2022 до 16 час. 00 мин. 20.09.2022. Время по тексту МСК. С документацией, относящейся к предмету торгов, с характеристиками лота можно ознакомиться по адресу организатора торгов или финансового управляющего в период принятия заявок, направив запрос на электронный адрес ikc.troya@gmail.com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 час. 00 мин. 17.08.2022 до 16 час. 00 мин. 20.09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ИКЦ «Троя», ИНН: 3525480345, р/с: 40702810112000020253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плострой» (ИНН 3528220176) обладает преимущественным правом покупки Имущества, указанного в Лоте № 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в отношении Лота № 1 финансовый управляющий направляет предложение ООО «Теплострой» (ИНН 3528220176) с предложением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 купли-продажи Имущества с приложением проекта данного договора. В случае отказа сособственника или отсутствия его волеизъявления в течение 30 (тридцати) календарных дней, с даты получения им предложения имущество должника подлежит реализации победителю торгов.  В отношении Лота № 2,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 Договор купли-продажи в отношении предмета торгов должен быть подписан и направлен в адрес арбитраж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: Индивидуальный предприниматель Анушкевич Сергей Анатольевич, счет 40802810312000008603 в Вологодском ОСБ № 8638 Северо-Западного банка ПАО Сбербанк, к/счет 30101810900000000644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КЦ "Троя" (ИНН 3525480345, КПП 352501001, адрес: 160034, Вологодская обл, г Вологда, Окружное шоссе, д 17а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азете «Коммерсантъ» публикации не подлежит.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змещения на ЕФРСБ – 15.08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6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2-08-15T09:56:00Z</dcterms:modified>
  <cp:revision>2</cp:revision>
  <dc:subject/>
  <dc:title>3</dc:title>
</cp:coreProperties>
</file>