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снок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10010239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кадастровый номер 10:20:0000000:174, вид разрешенного использования – под базу отдыха, площадь 44795 кв.м., Республика Карелия, Прионежский район; 1/6 доля в праве на здание нежилое по адресу: Карелия, Прионежский р-н, д. Верховье, д. б/н, кадастровый номер 10:20:0000000:2903, площадь 493,8 кв.м.; 1/6 доля в праве на здание нежилое по адресу: Карелия, Прионежский р-н, д. Верховье, на оз.Укшозеро, площадь 29,5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-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-ления оператору электронной площадки электронного сообщения, под-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Возврат задатка в течении 5 рабочих дней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 Старицына Виктория Григорьевна Банк : Ф-Л « Северная Столица» АО « Райффайзенбанк»  г. Санкт-Петербург БИК 044030723    Корсчет 30101810100000000723    Расчетный счет 408178104030018054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Сособственники имеют преимущественное право на заключение договора купли-продажи по цене 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ТП РАД .19 сентября 2022г с 13-00,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-ний о цене не поступило ни одного предложения о цене, торги с помо-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-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по договору купли-продажи должны поступить в течении 30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Петрозаводск Муезерская 15а к5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8-15T11:55:00Z</dcterms:modified>
  <cp:revision>16</cp:revision>
  <dc:subject/>
  <dc:title>3</dc:title>
</cp:coreProperties>
</file>