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сноков Александр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19.11.2019 г. (резолютивная часть объявлена 15.11.2019 г.) по делу № А26-4689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сноков Александр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6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387-747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23919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актическое место жительства: 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снокова Александр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сноков Александр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19.11.2019 г. (резолютивная часть объявлена 15.11.2019 г.) по делу № А26-4689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РК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сноков Александр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6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387-747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23919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актическое место жительства: 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снокова Александр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Пользователь Windows</cp:lastModifiedBy>
  <dcterms:modified xsi:type="dcterms:W3CDTF">2022-08-15T09:09:00Z</dcterms:modified>
  <cp:revision>21</cp:revision>
  <dc:subject/>
  <dc:title/>
</cp:coreProperties>
</file>