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9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опатин Евген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2052465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038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5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а/модель – CHEVROLET AVEO, 2006 года выпуска, VIN KL1SF69TJ6B0248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6.08.2022 г. и заканчивается 19.09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Лопатин Евгений Николаевич р\с 40817810650159768150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Лопатина Евгения Николаевича, являющегося предметом залога АО «Экспобанк». В назначении платежа обязательно указывать ФИО лица, от которого переводится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8-15T13:03:00Z</dcterms:modified>
  <cp:revision>15</cp:revision>
  <dc:subject/>
  <dc:title>3</dc:title>
</cp:coreProperties>
</file>