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кович Ольга Иос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9848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4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адоводства, площадью 400 кв.м., местоположение установлено относительно ориентира, расположенного в границах участка. Почтовый адрес ориентира: Липецкая обл., г. Липецк, некоммерческое товарищество садоводов «Металлург-3», улица №6, участок №71, кадастровый номер: 48:20:0038801:13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6.08.2022 г. и заканчивается 19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ркович Ольга Иосифовна р\с 40817810750158185618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аркович Ольги Иосиф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15T13:06:00Z</dcterms:modified>
  <cp:revision>15</cp:revision>
  <dc:subject/>
  <dc:title>3</dc:title>
</cp:coreProperties>
</file>