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06.04.2022 г.)  по делу А36-1455/2022 и Положения о порядке, условиях и сроках продажи имущества Маркович Ольги Иосифовны, 15.07.1964 г.р, место рождения гор. Липецк ИНН 482609848924, СНИЛС 035-646-307 54 адрес регистрации: Липецкая обл., гор. Липецк, М. Горького ул., д. 13, кв. 167,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земельный участок дл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некоммерческое товарищество садоводов «Металлург-3», улица №6, участок №71, кадастровый номер: 48:20:0038801:1336.</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Маркович Ольги Иосиф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 земельный участок дл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некоммерческое товарищество садоводов «Металлург-3», улица №6, участок №71, кадастровый номер: 48:20:0038801:1336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 земельный участок дл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некоммерческое товарищество садоводов «Металлург-3», улица №6, участок №71, кадастровый номер: 48:20:0038801:1336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дл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некоммерческое товарищество садоводов «Металлург-3», улица №6, участок №71, кадастровый номер: 48:20:0038801:1336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аркович Ольга Иосифовна</w:t>
            </w:r>
          </w:p>
          <w:p>
            <w:pPr>
              <w:pStyle w:val="TextBody"/>
              <w:pBdr>
                <w:bottom w:val="nil"/>
              </w:pBdr>
              <w:rPr>
                <w:b/>
                <w:b/>
                <w:sz w:val="22"/>
                <w:szCs w:val="22"/>
              </w:rPr>
            </w:pPr>
            <w:r>
              <w:rPr>
                <w:b/>
                <w:sz w:val="22"/>
                <w:szCs w:val="22"/>
              </w:rPr>
              <w:t>р\с 40817810750158185618</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13T17:36:00Z</dcterms:modified>
  <cp:revision>48</cp:revision>
  <dc:subject/>
  <dc:title>ДОГОВОР</dc:title>
</cp:coreProperties>
</file>