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6.04.2022 г.)  по делу А36-1455/2022 и Положения о порядке, условиях и сроках продажи имущества Маркович Ольги Иосифовны, 15.07.1964 г.р, место рождения гор. Липецк ИНН 482609848924, СНИЛС 035-646-307 54 адрес регистрации: Липецкая обл., гор. Липецк, М. Горького ул., д. 13, кв. 167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земельный участок для садоводства, площадью 400 кв.м., местоположение установлено относительно ориентира, расположенного в границах участка. Почтовый адрес ориентира: Липецкая обл., г. Липецк, некоммерческое товарищество садоводов «Металлург-3», улица №6, участок №71, кадастровый номер: 48:20:0038801:1336, включённого в состав конкурсной массы Маркович Ольги Иосифовны (далее - «Имущество»), проводимых </w:t>
      </w:r>
      <w:r>
        <w:rPr>
          <w:b/>
          <w:sz w:val="22"/>
          <w:szCs w:val="22"/>
        </w:rPr>
        <w:t>«21» сентября 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5 400 (Пять тысяч четыреста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9» сентя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Маркович Ольга Иосиф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5818561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Маркович Ольги Иосиф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аркович Ольга Иосиф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5818561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;Times New Roman" w:cs="Times New Roman;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8-13T17:46:00Z</dcterms:modified>
  <cp:revision>53</cp:revision>
  <dc:subject/>
  <dc:title>Договор о задатке № ___</dc:title>
</cp:coreProperties>
</file>